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ventHeader"/>
        <w:rPr/>
      </w:pPr>
      <w:r>
        <w:rPr>
          <w:lang w:val="en-US"/>
        </w:rPr>
        <w:t>EVENT 1 Girls 09 Yrs/Over 200m Breaststroke</w:t>
      </w:r>
    </w:p>
    <w:p>
      <w:pPr>
        <w:pStyle w:val="AgeGroupHeader"/>
        <w:rPr/>
      </w:pPr>
      <w:r>
        <w:rPr>
          <w:lang w:val="en-US"/>
        </w:rPr>
        <w:t>09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Jamie-Leigh Tyson</w:t>
        <w:tab/>
        <w:t>9</w:t>
        <w:tab/>
        <w:t>Barrow</w:t>
        <w:tab/>
        <w:tab/>
        <w:t xml:space="preserve"> 3:58.56</w:t>
        <w:tab/>
        <w:tab/>
        <w:tab/>
        <w:tab/>
        <w:tab/>
        <w:t xml:space="preserve">   52.97</w:t>
        <w:tab/>
        <w:t xml:space="preserve"> 1:54.13</w:t>
        <w:tab/>
        <w:t xml:space="preserve"> 2:57.00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Erin Boyles</w:t>
        <w:tab/>
        <w:t>9</w:t>
        <w:tab/>
        <w:t>Workington</w:t>
        <w:tab/>
        <w:tab/>
        <w:t xml:space="preserve"> 4:07.47</w:t>
        <w:tab/>
        <w:tab/>
        <w:tab/>
        <w:tab/>
        <w:tab/>
        <w:t xml:space="preserve">   56.38</w:t>
        <w:tab/>
        <w:t xml:space="preserve"> 1:59.02</w:t>
        <w:tab/>
        <w:t xml:space="preserve"> 3:02.66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Millie Sandham</w:t>
        <w:tab/>
        <w:t>9</w:t>
        <w:tab/>
        <w:t>Workington</w:t>
        <w:tab/>
        <w:tab/>
        <w:t xml:space="preserve"> 4:11.99</w:t>
        <w:tab/>
        <w:tab/>
        <w:tab/>
        <w:tab/>
        <w:tab/>
        <w:t xml:space="preserve">   55.52</w:t>
        <w:tab/>
        <w:t xml:space="preserve"> 2:00.81</w:t>
        <w:tab/>
        <w:t xml:space="preserve"> 3:07.16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Elise Tallon</w:t>
        <w:tab/>
        <w:t>9</w:t>
        <w:tab/>
        <w:t>Kendal</w:t>
        <w:tab/>
        <w:tab/>
        <w:t xml:space="preserve"> 4:27.71</w:t>
        <w:tab/>
        <w:tab/>
        <w:tab/>
        <w:tab/>
        <w:tab/>
        <w:t xml:space="preserve"> 1:00.12</w:t>
        <w:tab/>
        <w:t xml:space="preserve"> 2:09.94</w:t>
        <w:tab/>
        <w:t xml:space="preserve"> 3:18.99</w:t>
      </w:r>
    </w:p>
    <w:p>
      <w:pPr>
        <w:pStyle w:val="AgeGroupHeader"/>
        <w:rPr/>
      </w:pPr>
      <w:r>
        <w:rPr>
          <w:lang w:val="en-US"/>
        </w:rPr>
        <w:t>10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Grace Houghton</w:t>
        <w:tab/>
        <w:t>10</w:t>
        <w:tab/>
        <w:t>Copeland</w:t>
        <w:tab/>
        <w:tab/>
        <w:t xml:space="preserve"> 3:51.24</w:t>
        <w:tab/>
        <w:tab/>
        <w:tab/>
        <w:tab/>
        <w:tab/>
        <w:t xml:space="preserve">   52.04</w:t>
        <w:tab/>
        <w:t xml:space="preserve"> 1:50.96</w:t>
        <w:tab/>
        <w:t xml:space="preserve"> 2:51.15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Hollie Hall</w:t>
        <w:tab/>
        <w:t>10</w:t>
        <w:tab/>
        <w:t>Workington</w:t>
        <w:tab/>
        <w:tab/>
        <w:t xml:space="preserve"> 3:51.46</w:t>
        <w:tab/>
        <w:tab/>
        <w:tab/>
        <w:tab/>
        <w:tab/>
        <w:t xml:space="preserve">   53.44</w:t>
        <w:tab/>
        <w:t xml:space="preserve"> 1:54.28</w:t>
        <w:tab/>
        <w:t xml:space="preserve"> 2:53.49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Scarlett Ashton</w:t>
        <w:tab/>
        <w:t>10</w:t>
        <w:tab/>
        <w:t>Cockermouth</w:t>
        <w:tab/>
        <w:tab/>
        <w:t xml:space="preserve"> 4:07.46</w:t>
        <w:tab/>
        <w:tab/>
        <w:tab/>
        <w:tab/>
        <w:tab/>
        <w:t xml:space="preserve">   52.00</w:t>
        <w:tab/>
        <w:t xml:space="preserve"> 1:55.62</w:t>
        <w:tab/>
        <w:t xml:space="preserve"> 3:02.79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Leah Ralph</w:t>
        <w:tab/>
        <w:t>10</w:t>
        <w:tab/>
        <w:t>Barrow</w:t>
        <w:tab/>
        <w:tab/>
        <w:t xml:space="preserve"> 4:18.45</w:t>
        <w:tab/>
        <w:tab/>
        <w:tab/>
        <w:tab/>
        <w:tab/>
        <w:t xml:space="preserve">   58.24</w:t>
        <w:tab/>
        <w:t xml:space="preserve"> 2:05.78</w:t>
        <w:tab/>
        <w:t xml:space="preserve"> 3:13.74</w:t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Natalie Pinder</w:t>
        <w:tab/>
        <w:t>10</w:t>
        <w:tab/>
        <w:t>Kendal</w:t>
        <w:tab/>
        <w:tab/>
        <w:t xml:space="preserve"> 4:27.00</w:t>
        <w:tab/>
        <w:tab/>
        <w:tab/>
        <w:tab/>
        <w:tab/>
        <w:t xml:space="preserve">   59.43</w:t>
        <w:tab/>
        <w:t xml:space="preserve"> 2:07.33</w:t>
        <w:tab/>
        <w:t xml:space="preserve"> 3:18.43</w:t>
      </w:r>
    </w:p>
    <w:p>
      <w:pPr>
        <w:pStyle w:val="AgeGroupHeader"/>
        <w:rPr/>
      </w:pPr>
      <w:r>
        <w:rPr>
          <w:lang w:val="en-US"/>
        </w:rPr>
        <w:t>11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Talia Holliday</w:t>
        <w:tab/>
        <w:t>11</w:t>
        <w:tab/>
        <w:t>Workington</w:t>
        <w:tab/>
        <w:tab/>
        <w:t xml:space="preserve"> 3:27.71</w:t>
        <w:tab/>
        <w:tab/>
        <w:tab/>
        <w:tab/>
        <w:tab/>
        <w:t xml:space="preserve">   44.70</w:t>
        <w:tab/>
        <w:t xml:space="preserve"> 1:40.08</w:t>
        <w:tab/>
        <w:t xml:space="preserve"> 2:35.35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Maisie Allonby</w:t>
        <w:tab/>
        <w:t>11</w:t>
        <w:tab/>
        <w:t>Ulverston</w:t>
        <w:tab/>
        <w:tab/>
        <w:t xml:space="preserve"> 3:35.97</w:t>
        <w:tab/>
        <w:tab/>
        <w:tab/>
        <w:tab/>
        <w:tab/>
        <w:t xml:space="preserve">   49.00</w:t>
        <w:tab/>
        <w:t xml:space="preserve"> 1:44.34</w:t>
        <w:tab/>
        <w:t xml:space="preserve"> 2:41.21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Mia Sandham</w:t>
        <w:tab/>
        <w:t>11</w:t>
        <w:tab/>
        <w:t>Workington</w:t>
        <w:tab/>
        <w:tab/>
        <w:t xml:space="preserve"> 3:36.47</w:t>
        <w:tab/>
        <w:tab/>
        <w:tab/>
        <w:tab/>
        <w:tab/>
        <w:t xml:space="preserve">   49.45</w:t>
        <w:tab/>
        <w:t xml:space="preserve"> 1:44.74</w:t>
        <w:tab/>
        <w:t xml:space="preserve"> 2:41.38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Elizabeth Bunter</w:t>
        <w:tab/>
        <w:t>11</w:t>
        <w:tab/>
        <w:t>Barrow</w:t>
        <w:tab/>
        <w:tab/>
        <w:t xml:space="preserve"> 3:39.92</w:t>
        <w:tab/>
        <w:tab/>
        <w:tab/>
        <w:tab/>
        <w:tab/>
        <w:t xml:space="preserve">   49.54</w:t>
        <w:tab/>
        <w:t xml:space="preserve"> 1:45.35</w:t>
        <w:tab/>
        <w:t xml:space="preserve"> 2:41.96</w:t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Jennifer Gillon</w:t>
        <w:tab/>
        <w:t>11</w:t>
        <w:tab/>
        <w:t>Cockermouth</w:t>
        <w:tab/>
        <w:tab/>
        <w:t xml:space="preserve"> 3:57.54</w:t>
        <w:tab/>
        <w:tab/>
        <w:tab/>
        <w:tab/>
        <w:tab/>
        <w:t xml:space="preserve">   54.96</w:t>
        <w:tab/>
        <w:t xml:space="preserve"> 1:56.00</w:t>
        <w:tab/>
        <w:t xml:space="preserve"> 2:58.34</w:t>
      </w:r>
    </w:p>
    <w:p>
      <w:pPr>
        <w:pStyle w:val="AgeGroupHeader"/>
        <w:rPr/>
      </w:pPr>
      <w:r>
        <w:rPr>
          <w:lang w:val="en-US"/>
        </w:rPr>
        <w:t>12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Alice Eastwood</w:t>
        <w:tab/>
        <w:t>12</w:t>
        <w:tab/>
        <w:t>Kendal</w:t>
        <w:tab/>
        <w:tab/>
        <w:t xml:space="preserve"> 3:20.65</w:t>
        <w:tab/>
        <w:tab/>
        <w:tab/>
        <w:tab/>
        <w:tab/>
        <w:t xml:space="preserve">   45.90</w:t>
        <w:tab/>
        <w:t xml:space="preserve"> 1:36.41</w:t>
        <w:tab/>
        <w:t xml:space="preserve"> 2:28.56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Josie Johnson</w:t>
        <w:tab/>
        <w:t>12</w:t>
        <w:tab/>
        <w:t>Kendal</w:t>
        <w:tab/>
        <w:tab/>
        <w:t xml:space="preserve"> 3:21.20</w:t>
        <w:tab/>
        <w:tab/>
        <w:tab/>
        <w:tab/>
        <w:tab/>
        <w:t xml:space="preserve">   45.39</w:t>
        <w:tab/>
        <w:t xml:space="preserve"> 1:37.41</w:t>
        <w:tab/>
        <w:t xml:space="preserve"> 2:30.44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Alicia Fidalgo-Hull</w:t>
        <w:tab/>
        <w:t>12</w:t>
        <w:tab/>
        <w:t>Cockermouth</w:t>
        <w:tab/>
        <w:tab/>
        <w:t xml:space="preserve"> 3:25.58</w:t>
        <w:tab/>
        <w:tab/>
        <w:tab/>
        <w:tab/>
        <w:tab/>
        <w:t xml:space="preserve">   46.23</w:t>
        <w:tab/>
        <w:t xml:space="preserve"> 1:39.05</w:t>
        <w:tab/>
        <w:t xml:space="preserve"> 2:33.18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Olivia Fearon</w:t>
        <w:tab/>
        <w:t>12</w:t>
        <w:tab/>
        <w:t>Cockermouth</w:t>
        <w:tab/>
        <w:tab/>
        <w:t xml:space="preserve"> 3:25.93</w:t>
        <w:tab/>
        <w:tab/>
        <w:tab/>
        <w:tab/>
        <w:tab/>
        <w:t xml:space="preserve">   46.87</w:t>
        <w:tab/>
        <w:t xml:space="preserve"> 1:39.36</w:t>
        <w:tab/>
        <w:t xml:space="preserve"> 2:32.84</w:t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Georgia Sunley</w:t>
        <w:tab/>
        <w:t>12</w:t>
        <w:tab/>
        <w:t>Cockermouth</w:t>
        <w:tab/>
        <w:tab/>
        <w:t xml:space="preserve"> 3:30.42</w:t>
        <w:tab/>
        <w:tab/>
        <w:tab/>
        <w:tab/>
        <w:tab/>
        <w:t xml:space="preserve">   48.98</w:t>
        <w:tab/>
        <w:t xml:space="preserve"> 1:42.86</w:t>
        <w:tab/>
        <w:t xml:space="preserve"> 2:37.11</w:t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Lucy Mooney</w:t>
        <w:tab/>
        <w:t>12</w:t>
        <w:tab/>
        <w:t>Workington</w:t>
        <w:tab/>
        <w:tab/>
        <w:t xml:space="preserve"> 3:30.56</w:t>
        <w:tab/>
        <w:tab/>
        <w:tab/>
        <w:tab/>
        <w:tab/>
        <w:t xml:space="preserve">   48.52</w:t>
        <w:tab/>
        <w:t xml:space="preserve"> 1:42.60</w:t>
        <w:tab/>
        <w:t xml:space="preserve"> 2:37.75</w:t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Freya Connor</w:t>
        <w:tab/>
        <w:t>12</w:t>
        <w:tab/>
        <w:t>Cockermouth</w:t>
        <w:tab/>
        <w:tab/>
        <w:t xml:space="preserve"> 3:40.62</w:t>
        <w:tab/>
        <w:tab/>
        <w:tab/>
        <w:tab/>
        <w:tab/>
        <w:t xml:space="preserve">   48.99</w:t>
        <w:tab/>
        <w:t xml:space="preserve"> 1:45.29</w:t>
        <w:tab/>
        <w:t xml:space="preserve"> 2:43.19</w:t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Daniele Browne</w:t>
        <w:tab/>
        <w:t>12</w:t>
        <w:tab/>
        <w:t>Barrow</w:t>
        <w:tab/>
        <w:tab/>
        <w:t xml:space="preserve"> 3:57.76</w:t>
        <w:tab/>
        <w:tab/>
        <w:tab/>
        <w:tab/>
        <w:tab/>
        <w:t xml:space="preserve">   53.67</w:t>
        <w:tab/>
        <w:t xml:space="preserve"> 1:54.68</w:t>
        <w:tab/>
        <w:t xml:space="preserve"> 2:58.03</w:t>
      </w:r>
    </w:p>
    <w:p>
      <w:pPr>
        <w:pStyle w:val="PlaceEven"/>
        <w:rPr>
          <w:lang w:val="en-US"/>
        </w:rPr>
      </w:pPr>
      <w:r>
        <w:rPr>
          <w:rFonts w:eastAsia="Arial Narrow" w:cs="Arial Narrow"/>
          <w:lang w:val="en-US"/>
        </w:rPr>
        <w:t xml:space="preserve"> </w:t>
      </w:r>
      <w:r>
        <w:rPr>
          <w:lang w:val="en-US"/>
        </w:rPr>
        <w:tab/>
        <w:t>Imarni Barker</w:t>
        <w:tab/>
        <w:t>12</w:t>
        <w:tab/>
        <w:t>Workington</w:t>
        <w:tab/>
        <w:tab/>
        <w:t xml:space="preserve">DQ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 xml:space="preserve">     </w:t>
        <w:tab/>
        <w:tab/>
        <w:tab/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3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Elizabeth Adams</w:t>
        <w:tab/>
        <w:t>13</w:t>
        <w:tab/>
        <w:t>Cockermouth</w:t>
        <w:tab/>
        <w:tab/>
        <w:t xml:space="preserve"> 3:06.43</w:t>
        <w:tab/>
        <w:tab/>
        <w:tab/>
        <w:tab/>
        <w:tab/>
        <w:t xml:space="preserve">   43.48</w:t>
        <w:tab/>
        <w:t xml:space="preserve"> 1:31.00</w:t>
        <w:tab/>
        <w:t xml:space="preserve"> 2:19.08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Zara Postlethwaite</w:t>
        <w:tab/>
        <w:t>13</w:t>
        <w:tab/>
        <w:t>Copeland</w:t>
        <w:tab/>
        <w:tab/>
        <w:t xml:space="preserve"> 3:12.46</w:t>
        <w:tab/>
        <w:tab/>
        <w:tab/>
        <w:tab/>
        <w:tab/>
        <w:t xml:space="preserve">   43.46</w:t>
        <w:tab/>
        <w:t xml:space="preserve"> 1:31.53</w:t>
        <w:tab/>
        <w:t xml:space="preserve"> 2:20.77</w:t>
      </w:r>
    </w:p>
    <w:p>
      <w:pPr>
        <w:pStyle w:val="AgeGroupHeader"/>
        <w:rPr/>
      </w:pPr>
      <w:r>
        <w:rPr>
          <w:lang w:val="en-US"/>
        </w:rPr>
        <w:t>14 Yrs/Over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Neve Richardson</w:t>
        <w:tab/>
        <w:t>14</w:t>
        <w:tab/>
        <w:t>Copeland</w:t>
        <w:tab/>
        <w:tab/>
        <w:t xml:space="preserve"> 3:19.94</w:t>
        <w:tab/>
        <w:tab/>
        <w:tab/>
        <w:tab/>
        <w:tab/>
        <w:t xml:space="preserve">   45.35</w:t>
        <w:tab/>
        <w:t xml:space="preserve"> 1:36.84</w:t>
        <w:tab/>
        <w:t xml:space="preserve"> 2:29.09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Alex Messenger</w:t>
        <w:tab/>
        <w:t>15</w:t>
        <w:tab/>
        <w:t>Copeland</w:t>
        <w:tab/>
        <w:tab/>
        <w:t xml:space="preserve"> 3:20.39</w:t>
        <w:tab/>
        <w:tab/>
        <w:tab/>
        <w:tab/>
        <w:tab/>
        <w:t xml:space="preserve">   43.10</w:t>
        <w:tab/>
        <w:t xml:space="preserve"> 1:33.92</w:t>
        <w:tab/>
        <w:t xml:space="preserve"> 2:27.41</w:t>
      </w:r>
    </w:p>
    <w:p>
      <w:pPr>
        <w:pStyle w:val="SplitLong"/>
        <w:rPr>
          <w:lang w:val="en-US"/>
        </w:rPr>
      </w:pPr>
      <w:r>
        <w:rPr>
          <w:lang w:val="en-US"/>
        </w:rPr>
      </w:r>
    </w:p>
    <w:p>
      <w:pPr>
        <w:pStyle w:val="EventHeader"/>
        <w:rPr/>
      </w:pPr>
      <w:r>
        <w:rPr>
          <w:lang w:val="en-US"/>
        </w:rPr>
        <w:t xml:space="preserve">EVENT 2 Boys 09 Yrs/Over 100m IM           </w:t>
      </w:r>
    </w:p>
    <w:p>
      <w:pPr>
        <w:pStyle w:val="AgeGroupHeader"/>
        <w:rPr/>
      </w:pPr>
      <w:r>
        <w:rPr>
          <w:lang w:val="en-US"/>
        </w:rPr>
        <w:t>09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Charlie Gallagher</w:t>
        <w:tab/>
        <w:t>9</w:t>
        <w:tab/>
        <w:t>Barrow</w:t>
        <w:tab/>
        <w:tab/>
        <w:t xml:space="preserve"> 1:44.66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Quin Pirie</w:t>
        <w:tab/>
        <w:t>9</w:t>
        <w:tab/>
        <w:t>Copeland</w:t>
        <w:tab/>
        <w:tab/>
        <w:t xml:space="preserve"> 1:45.4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Benjamin Wren</w:t>
        <w:tab/>
        <w:t>9</w:t>
        <w:tab/>
        <w:t>Copeland</w:t>
        <w:tab/>
        <w:tab/>
        <w:t xml:space="preserve"> 1:55.1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Andrew Hudson</w:t>
        <w:tab/>
        <w:t>9</w:t>
        <w:tab/>
        <w:t>Workington</w:t>
        <w:tab/>
        <w:tab/>
        <w:t xml:space="preserve"> 1:56.32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rFonts w:eastAsia="Arial Narrow" w:cs="Arial Narrow"/>
          <w:lang w:val="en-US"/>
        </w:rPr>
        <w:t xml:space="preserve"> </w:t>
      </w:r>
      <w:r>
        <w:rPr>
          <w:lang w:val="en-US"/>
        </w:rPr>
        <w:tab/>
        <w:t>Rhys Jackson</w:t>
        <w:tab/>
        <w:t>9</w:t>
        <w:tab/>
        <w:t>Cockermouth</w:t>
        <w:tab/>
        <w:tab/>
        <w:t xml:space="preserve">DQ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 xml:space="preserve">     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0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Reggie Steele</w:t>
        <w:tab/>
        <w:t>10</w:t>
        <w:tab/>
        <w:t>Cockermouth</w:t>
        <w:tab/>
        <w:tab/>
        <w:t xml:space="preserve"> 1:30.86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Daniel Hodgson</w:t>
        <w:tab/>
        <w:t>10</w:t>
        <w:tab/>
        <w:t>Cockermouth</w:t>
        <w:tab/>
        <w:tab/>
        <w:t xml:space="preserve"> 1:36.8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Joshua Brown</w:t>
        <w:tab/>
        <w:t>10</w:t>
        <w:tab/>
        <w:t>Cockermouth</w:t>
        <w:tab/>
        <w:tab/>
        <w:t xml:space="preserve"> 1:38.0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Austin Sinclair</w:t>
        <w:tab/>
        <w:t>10</w:t>
        <w:tab/>
        <w:t>Carlisle Aq</w:t>
        <w:tab/>
        <w:tab/>
        <w:t xml:space="preserve"> 1:41.38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Ashton Pharoah</w:t>
        <w:tab/>
        <w:t>10</w:t>
        <w:tab/>
        <w:t>Barrow</w:t>
        <w:tab/>
        <w:tab/>
        <w:t xml:space="preserve"> 1:43.2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Jude Davison</w:t>
        <w:tab/>
        <w:t>10</w:t>
        <w:tab/>
        <w:t>Cockermouth</w:t>
        <w:tab/>
        <w:tab/>
        <w:t xml:space="preserve"> 1:53.37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1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Elliot Sinclair</w:t>
        <w:tab/>
        <w:t>11</w:t>
        <w:tab/>
        <w:t>Carlisle Aq</w:t>
        <w:tab/>
        <w:tab/>
        <w:t xml:space="preserve"> 1:22.5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Alex Tallon</w:t>
        <w:tab/>
        <w:t>11</w:t>
        <w:tab/>
        <w:t>Kendal</w:t>
        <w:tab/>
        <w:tab/>
        <w:t xml:space="preserve"> 1:29.4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Joshua Dean</w:t>
        <w:tab/>
        <w:t>11</w:t>
        <w:tab/>
        <w:t>Cockermouth</w:t>
        <w:tab/>
        <w:tab/>
        <w:t xml:space="preserve"> 1:29.7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Peter Brown</w:t>
        <w:tab/>
        <w:t>11</w:t>
        <w:tab/>
        <w:t>Copeland</w:t>
        <w:tab/>
        <w:tab/>
        <w:t xml:space="preserve"> 1:30.9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Ryan Nunn</w:t>
        <w:tab/>
        <w:t>11</w:t>
        <w:tab/>
        <w:t>Barrow</w:t>
        <w:tab/>
        <w:tab/>
        <w:t xml:space="preserve"> 1:31.6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Luke Watson</w:t>
        <w:tab/>
        <w:t>11</w:t>
        <w:tab/>
        <w:t>Workington</w:t>
        <w:tab/>
        <w:tab/>
        <w:t xml:space="preserve"> 1:35.8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Max Sharpe</w:t>
        <w:tab/>
        <w:t>11</w:t>
        <w:tab/>
        <w:t>Barrow</w:t>
        <w:tab/>
        <w:tab/>
        <w:t xml:space="preserve"> 1:38.4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Brodie Scales</w:t>
        <w:tab/>
        <w:t>11</w:t>
        <w:tab/>
        <w:t>Ulverston</w:t>
        <w:tab/>
        <w:tab/>
        <w:t xml:space="preserve"> 1:41.5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9.</w:t>
        <w:tab/>
        <w:t>Toby Patton</w:t>
        <w:tab/>
        <w:t>11</w:t>
        <w:tab/>
        <w:t>Workington</w:t>
        <w:tab/>
        <w:tab/>
        <w:t xml:space="preserve"> 1:42.55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2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Declan Burney</w:t>
        <w:tab/>
        <w:t>12</w:t>
        <w:tab/>
        <w:t>Cockermouth</w:t>
        <w:tab/>
        <w:tab/>
        <w:t xml:space="preserve"> 1:15.1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Christopher Cowing</w:t>
        <w:tab/>
        <w:t>12</w:t>
        <w:tab/>
        <w:t>Carlisle Aq</w:t>
        <w:tab/>
        <w:tab/>
        <w:t xml:space="preserve"> 1:23.10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Luke Pratt</w:t>
        <w:tab/>
        <w:t>12</w:t>
        <w:tab/>
        <w:t>Barrow</w:t>
        <w:tab/>
        <w:tab/>
        <w:t xml:space="preserve"> 1:24.28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John Heard</w:t>
        <w:tab/>
        <w:t>12</w:t>
        <w:tab/>
        <w:t>Carlisle Aq</w:t>
        <w:tab/>
        <w:tab/>
        <w:t xml:space="preserve"> 1:27.96</w:t>
        <w:tab/>
        <w:tab/>
        <w:tab/>
        <w:tab/>
      </w:r>
    </w:p>
    <w:p>
      <w:pPr>
        <w:pStyle w:val="AgeGroupHead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geGroupHeader"/>
        <w:rPr/>
      </w:pPr>
      <w:r>
        <w:rPr>
          <w:lang w:val="en-US"/>
        </w:rPr>
        <w:t>13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Ross Hemsley</w:t>
        <w:tab/>
        <w:t>13</w:t>
        <w:tab/>
        <w:t>Workington</w:t>
        <w:tab/>
        <w:tab/>
        <w:t xml:space="preserve"> 1:14.20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Oliver Sargeant</w:t>
        <w:tab/>
        <w:t>13</w:t>
        <w:tab/>
        <w:t>Kendal</w:t>
        <w:tab/>
        <w:tab/>
        <w:t xml:space="preserve"> 1:15.0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William Fidalgo-Hull</w:t>
        <w:tab/>
        <w:t>13</w:t>
        <w:tab/>
        <w:t>Cockermouth</w:t>
        <w:tab/>
        <w:tab/>
        <w:t xml:space="preserve"> 1:16.38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4 Yrs/Over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Daniel Armstrong</w:t>
        <w:tab/>
        <w:t>16</w:t>
        <w:tab/>
        <w:t>Kendal</w:t>
        <w:tab/>
        <w:tab/>
        <w:t xml:space="preserve"> 1:05.7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Jack Dixon</w:t>
        <w:tab/>
        <w:t>14</w:t>
        <w:tab/>
        <w:t>Workington</w:t>
        <w:tab/>
        <w:tab/>
        <w:t xml:space="preserve"> 1:09.0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Joshua Turner</w:t>
        <w:tab/>
        <w:t>14</w:t>
        <w:tab/>
        <w:t>Ulverston</w:t>
        <w:tab/>
        <w:tab/>
        <w:t xml:space="preserve"> 1:09.3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Scott Womack</w:t>
        <w:tab/>
        <w:t>15</w:t>
        <w:tab/>
        <w:t>Kendal</w:t>
        <w:tab/>
        <w:tab/>
        <w:t xml:space="preserve"> 1:13.6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James Amor</w:t>
        <w:tab/>
        <w:t>14</w:t>
        <w:tab/>
        <w:t>Copeland</w:t>
        <w:tab/>
        <w:tab/>
        <w:t xml:space="preserve"> 1:13.80</w:t>
        <w:tab/>
        <w:tab/>
        <w:tab/>
        <w:tab/>
      </w:r>
    </w:p>
    <w:p>
      <w:pPr>
        <w:pStyle w:val="SplitLong"/>
        <w:rPr>
          <w:lang w:val="en-US"/>
        </w:rPr>
      </w:pPr>
      <w:r>
        <w:rPr>
          <w:lang w:val="en-US"/>
        </w:rPr>
      </w:r>
    </w:p>
    <w:p>
      <w:pPr>
        <w:pStyle w:val="EventHeader"/>
        <w:rPr/>
      </w:pPr>
      <w:r>
        <w:rPr>
          <w:lang w:bidi="si-LK"/>
        </w:rPr>
        <w:t xml:space="preserve">EVENT 3 Girls 09 Yrs/Over 100m Freestyle   </w:t>
      </w:r>
    </w:p>
    <w:p>
      <w:pPr>
        <w:pStyle w:val="AgeGroupHeader"/>
        <w:rPr/>
      </w:pPr>
      <w:r>
        <w:rPr>
          <w:lang w:bidi="si-LK"/>
        </w:rPr>
        <w:t>09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Eden Hetherington</w:t>
        <w:tab/>
        <w:t>9</w:t>
        <w:tab/>
        <w:t>Copeland</w:t>
        <w:tab/>
        <w:tab/>
        <w:t xml:space="preserve"> 1:38.54</w:t>
        <w:tab/>
        <w:tab/>
        <w:tab/>
        <w:tab/>
        <w:tab/>
        <w:t xml:space="preserve">   46.71</w:t>
      </w:r>
    </w:p>
    <w:p>
      <w:pPr>
        <w:pStyle w:val="AgeGroupHeader"/>
        <w:rPr/>
      </w:pPr>
      <w:r>
        <w:rPr>
          <w:lang w:bidi="si-LK"/>
        </w:rPr>
        <w:t>10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Amelia Mardel</w:t>
        <w:tab/>
        <w:t>10</w:t>
        <w:tab/>
        <w:t>Ulverston</w:t>
        <w:tab/>
        <w:tab/>
        <w:t xml:space="preserve"> 1:16.09</w:t>
        <w:tab/>
        <w:tab/>
        <w:tab/>
        <w:tab/>
        <w:tab/>
        <w:t xml:space="preserve">   36.85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Amelia Bell</w:t>
        <w:tab/>
        <w:t>10</w:t>
        <w:tab/>
        <w:t>Carlisle Aq</w:t>
        <w:tab/>
        <w:tab/>
        <w:t xml:space="preserve"> 1:18.76</w:t>
        <w:tab/>
        <w:tab/>
        <w:tab/>
        <w:tab/>
        <w:tab/>
        <w:t xml:space="preserve">   37.32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Hollie Hall</w:t>
        <w:tab/>
        <w:t>10</w:t>
        <w:tab/>
        <w:t>Workington</w:t>
        <w:tab/>
        <w:tab/>
        <w:t xml:space="preserve"> 1:27.13</w:t>
        <w:tab/>
        <w:tab/>
        <w:tab/>
        <w:tab/>
        <w:tab/>
        <w:t xml:space="preserve">   42.06</w:t>
      </w:r>
    </w:p>
    <w:p>
      <w:pPr>
        <w:pStyle w:val="PlaceEven"/>
        <w:rPr>
          <w:lang w:bidi="si-LK"/>
        </w:rPr>
      </w:pPr>
      <w:r>
        <w:rPr>
          <w:lang w:bidi="si-LK"/>
        </w:rPr>
        <w:t>4.</w:t>
        <w:tab/>
        <w:t>Leah Ralph</w:t>
        <w:tab/>
        <w:t>10</w:t>
        <w:tab/>
        <w:t>Barrow</w:t>
        <w:tab/>
        <w:tab/>
        <w:t xml:space="preserve"> 1:29.07</w:t>
        <w:tab/>
        <w:tab/>
        <w:tab/>
        <w:tab/>
        <w:tab/>
        <w:t xml:space="preserve">   42.08</w:t>
      </w:r>
    </w:p>
    <w:p>
      <w:pPr>
        <w:pStyle w:val="PlaceEven"/>
        <w:rPr>
          <w:lang w:bidi="si-LK"/>
        </w:rPr>
      </w:pPr>
      <w:r>
        <w:rPr>
          <w:lang w:bidi="si-LK"/>
        </w:rPr>
        <w:t>5.</w:t>
        <w:tab/>
        <w:t>Grace Houghton</w:t>
        <w:tab/>
        <w:t>10</w:t>
        <w:tab/>
        <w:t>Copeland</w:t>
        <w:tab/>
        <w:tab/>
        <w:t xml:space="preserve"> 1:30.87</w:t>
        <w:tab/>
        <w:tab/>
        <w:tab/>
        <w:tab/>
        <w:tab/>
        <w:t xml:space="preserve">   42.81</w:t>
      </w:r>
    </w:p>
    <w:p>
      <w:pPr>
        <w:pStyle w:val="PlaceEven"/>
        <w:rPr>
          <w:lang w:bidi="si-LK"/>
        </w:rPr>
      </w:pPr>
      <w:r>
        <w:rPr>
          <w:lang w:bidi="si-LK"/>
        </w:rPr>
        <w:t>6.</w:t>
        <w:tab/>
        <w:t>Scarlett Ashton</w:t>
        <w:tab/>
        <w:t>10</w:t>
        <w:tab/>
        <w:t>Cockermouth</w:t>
        <w:tab/>
        <w:tab/>
        <w:t xml:space="preserve"> 1:33.04</w:t>
        <w:tab/>
        <w:tab/>
        <w:tab/>
        <w:tab/>
        <w:tab/>
        <w:t xml:space="preserve">   43.80</w:t>
      </w:r>
    </w:p>
    <w:p>
      <w:pPr>
        <w:pStyle w:val="PlaceEven"/>
        <w:rPr>
          <w:lang w:bidi="si-LK"/>
        </w:rPr>
      </w:pPr>
      <w:r>
        <w:rPr>
          <w:lang w:bidi="si-LK"/>
        </w:rPr>
        <w:t>7.</w:t>
        <w:tab/>
        <w:t>Charlotte Grimshaw</w:t>
        <w:tab/>
        <w:t>10</w:t>
        <w:tab/>
        <w:t>Workington</w:t>
        <w:tab/>
        <w:tab/>
        <w:t xml:space="preserve"> 1:33.58</w:t>
        <w:tab/>
        <w:tab/>
        <w:tab/>
        <w:tab/>
        <w:tab/>
        <w:t xml:space="preserve">   43.05</w:t>
      </w:r>
    </w:p>
    <w:p>
      <w:pPr>
        <w:pStyle w:val="PlaceEven"/>
        <w:rPr>
          <w:lang w:bidi="si-LK"/>
        </w:rPr>
      </w:pPr>
      <w:r>
        <w:rPr>
          <w:lang w:bidi="si-LK"/>
        </w:rPr>
        <w:t>8.</w:t>
        <w:tab/>
        <w:t>Natalie Pinder</w:t>
        <w:tab/>
        <w:t>10</w:t>
        <w:tab/>
        <w:t>Kendal</w:t>
        <w:tab/>
        <w:tab/>
        <w:t xml:space="preserve"> 1:39.38</w:t>
        <w:tab/>
        <w:tab/>
        <w:tab/>
        <w:tab/>
        <w:tab/>
        <w:t xml:space="preserve">   45.50</w:t>
      </w:r>
    </w:p>
    <w:p>
      <w:pPr>
        <w:pStyle w:val="AgeGroupHeader"/>
        <w:rPr/>
      </w:pPr>
      <w:r>
        <w:rPr>
          <w:lang w:bidi="si-LK"/>
        </w:rPr>
        <w:t>11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Caitlin Deegan</w:t>
        <w:tab/>
        <w:t>11</w:t>
        <w:tab/>
        <w:t>Kendal</w:t>
        <w:tab/>
        <w:tab/>
        <w:t xml:space="preserve"> 1:12.16</w:t>
        <w:tab/>
        <w:tab/>
        <w:tab/>
        <w:tab/>
        <w:tab/>
        <w:t xml:space="preserve">   35.30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Maddison Tuer</w:t>
        <w:tab/>
        <w:t>11</w:t>
        <w:tab/>
        <w:t>Workington</w:t>
        <w:tab/>
        <w:tab/>
        <w:t xml:space="preserve"> 1:12.96</w:t>
        <w:tab/>
        <w:tab/>
        <w:tab/>
        <w:tab/>
        <w:tab/>
        <w:t xml:space="preserve">   35.27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Talia Holliday</w:t>
        <w:tab/>
        <w:t>11</w:t>
        <w:tab/>
        <w:t>Workington</w:t>
        <w:tab/>
        <w:tab/>
        <w:t xml:space="preserve"> 1:13.10</w:t>
        <w:tab/>
        <w:tab/>
        <w:tab/>
        <w:tab/>
        <w:tab/>
        <w:t xml:space="preserve">   34.16</w:t>
      </w:r>
    </w:p>
    <w:p>
      <w:pPr>
        <w:pStyle w:val="PlaceEven"/>
        <w:rPr>
          <w:lang w:bidi="si-LK"/>
        </w:rPr>
      </w:pPr>
      <w:r>
        <w:rPr>
          <w:lang w:bidi="si-LK"/>
        </w:rPr>
        <w:t>4.</w:t>
        <w:tab/>
        <w:t>Hannah Wren</w:t>
        <w:tab/>
        <w:t>11</w:t>
        <w:tab/>
        <w:t>Copeland</w:t>
        <w:tab/>
        <w:tab/>
        <w:t xml:space="preserve"> 1:13.38</w:t>
        <w:tab/>
        <w:tab/>
        <w:tab/>
        <w:tab/>
        <w:tab/>
        <w:t xml:space="preserve">   35.29</w:t>
      </w:r>
    </w:p>
    <w:p>
      <w:pPr>
        <w:pStyle w:val="PlaceEven"/>
        <w:rPr>
          <w:lang w:bidi="si-LK"/>
        </w:rPr>
      </w:pPr>
      <w:r>
        <w:rPr>
          <w:lang w:bidi="si-LK"/>
        </w:rPr>
        <w:t>5.</w:t>
        <w:tab/>
        <w:t>Lucy Sargeant</w:t>
        <w:tab/>
        <w:t>11</w:t>
        <w:tab/>
        <w:t>Kendal</w:t>
        <w:tab/>
        <w:tab/>
        <w:t xml:space="preserve"> 1:16.36</w:t>
        <w:tab/>
        <w:tab/>
        <w:tab/>
        <w:tab/>
        <w:tab/>
        <w:t xml:space="preserve">   37.11</w:t>
      </w:r>
    </w:p>
    <w:p>
      <w:pPr>
        <w:pStyle w:val="PlaceEven"/>
        <w:rPr>
          <w:lang w:bidi="si-LK"/>
        </w:rPr>
      </w:pPr>
      <w:r>
        <w:rPr>
          <w:lang w:bidi="si-LK"/>
        </w:rPr>
        <w:t>6.</w:t>
        <w:tab/>
        <w:t>Megan Sibbald</w:t>
        <w:tab/>
        <w:t>11</w:t>
        <w:tab/>
        <w:t>Workington</w:t>
        <w:tab/>
        <w:tab/>
        <w:t xml:space="preserve"> 1:16.40</w:t>
        <w:tab/>
        <w:tab/>
        <w:tab/>
        <w:tab/>
        <w:tab/>
        <w:t xml:space="preserve">   36.01</w:t>
      </w:r>
    </w:p>
    <w:p>
      <w:pPr>
        <w:pStyle w:val="PlaceEven"/>
        <w:rPr>
          <w:lang w:bidi="si-LK"/>
        </w:rPr>
      </w:pPr>
      <w:r>
        <w:rPr>
          <w:lang w:bidi="si-LK"/>
        </w:rPr>
        <w:t>7.</w:t>
        <w:tab/>
        <w:t>Elizabeth Bunter</w:t>
        <w:tab/>
        <w:t>11</w:t>
        <w:tab/>
        <w:t>Barrow</w:t>
        <w:tab/>
        <w:tab/>
        <w:t xml:space="preserve"> 1:17.10</w:t>
        <w:tab/>
        <w:tab/>
        <w:tab/>
        <w:tab/>
        <w:tab/>
        <w:t xml:space="preserve">   36.16</w:t>
      </w:r>
    </w:p>
    <w:p>
      <w:pPr>
        <w:pStyle w:val="PlaceEven"/>
        <w:rPr>
          <w:lang w:bidi="si-LK"/>
        </w:rPr>
      </w:pPr>
      <w:r>
        <w:rPr>
          <w:lang w:bidi="si-LK"/>
        </w:rPr>
        <w:t>8.</w:t>
        <w:tab/>
        <w:t>Maisie Allonby</w:t>
        <w:tab/>
        <w:t>11</w:t>
        <w:tab/>
        <w:t>Ulverston</w:t>
        <w:tab/>
        <w:tab/>
        <w:t xml:space="preserve"> 1:18.78</w:t>
        <w:tab/>
        <w:tab/>
        <w:tab/>
        <w:tab/>
        <w:tab/>
        <w:t xml:space="preserve">   37.09</w:t>
      </w:r>
    </w:p>
    <w:p>
      <w:pPr>
        <w:pStyle w:val="PlaceEven"/>
        <w:rPr>
          <w:lang w:bidi="si-LK"/>
        </w:rPr>
      </w:pPr>
      <w:r>
        <w:rPr>
          <w:lang w:bidi="si-LK"/>
        </w:rPr>
        <w:t>9.</w:t>
        <w:tab/>
        <w:t>Anna Dootson</w:t>
        <w:tab/>
        <w:t>11</w:t>
        <w:tab/>
        <w:t>Cockermouth</w:t>
        <w:tab/>
        <w:tab/>
        <w:t xml:space="preserve"> 1:21.55</w:t>
        <w:tab/>
        <w:tab/>
        <w:tab/>
        <w:tab/>
        <w:tab/>
        <w:t xml:space="preserve">   37.22</w:t>
      </w:r>
    </w:p>
    <w:p>
      <w:pPr>
        <w:pStyle w:val="PlaceEven"/>
        <w:rPr>
          <w:lang w:bidi="si-LK"/>
        </w:rPr>
      </w:pPr>
      <w:r>
        <w:rPr>
          <w:lang w:bidi="si-LK"/>
        </w:rPr>
        <w:t>10.</w:t>
        <w:tab/>
        <w:t>Macy Dootson</w:t>
        <w:tab/>
        <w:t>11</w:t>
        <w:tab/>
        <w:t>Cockermouth</w:t>
        <w:tab/>
        <w:tab/>
        <w:t xml:space="preserve"> 1:21.87</w:t>
        <w:tab/>
        <w:tab/>
        <w:tab/>
        <w:tab/>
        <w:tab/>
        <w:t xml:space="preserve">   37.93</w:t>
      </w:r>
    </w:p>
    <w:p>
      <w:pPr>
        <w:pStyle w:val="PlaceEven"/>
        <w:rPr>
          <w:lang w:bidi="si-LK"/>
        </w:rPr>
      </w:pPr>
      <w:r>
        <w:rPr>
          <w:lang w:bidi="si-LK"/>
        </w:rPr>
        <w:t>11.</w:t>
        <w:tab/>
        <w:t>Keisha Pettigrew</w:t>
        <w:tab/>
        <w:t>11</w:t>
        <w:tab/>
        <w:t>Copeland</w:t>
        <w:tab/>
        <w:tab/>
        <w:t xml:space="preserve"> 1:24.56</w:t>
        <w:tab/>
        <w:tab/>
        <w:tab/>
        <w:tab/>
        <w:tab/>
        <w:t xml:space="preserve">   38.93</w:t>
      </w:r>
    </w:p>
    <w:p>
      <w:pPr>
        <w:pStyle w:val="PlaceEven"/>
        <w:rPr>
          <w:lang w:bidi="si-LK"/>
        </w:rPr>
      </w:pPr>
      <w:r>
        <w:rPr>
          <w:lang w:bidi="si-LK"/>
        </w:rPr>
        <w:t>12.</w:t>
        <w:tab/>
        <w:t>Lucy Oliver</w:t>
        <w:tab/>
        <w:t>11</w:t>
        <w:tab/>
        <w:t>Penrith</w:t>
        <w:tab/>
        <w:tab/>
        <w:t xml:space="preserve"> 1:25.52</w:t>
        <w:tab/>
        <w:tab/>
        <w:tab/>
        <w:tab/>
        <w:tab/>
        <w:t xml:space="preserve">   40.83</w:t>
      </w:r>
    </w:p>
    <w:p>
      <w:pPr>
        <w:pStyle w:val="PlaceEven"/>
        <w:rPr>
          <w:lang w:bidi="si-LK"/>
        </w:rPr>
      </w:pPr>
      <w:r>
        <w:rPr>
          <w:lang w:bidi="si-LK"/>
        </w:rPr>
        <w:t>13.</w:t>
        <w:tab/>
        <w:t>Adelaide Dodson</w:t>
        <w:tab/>
        <w:t>11</w:t>
        <w:tab/>
        <w:t>Ulverston</w:t>
        <w:tab/>
        <w:tab/>
        <w:t xml:space="preserve"> 1:25.81</w:t>
        <w:tab/>
        <w:tab/>
        <w:tab/>
        <w:tab/>
        <w:tab/>
        <w:t xml:space="preserve">   40.19</w:t>
      </w:r>
    </w:p>
    <w:p>
      <w:pPr>
        <w:pStyle w:val="PlaceEven"/>
        <w:rPr>
          <w:lang w:bidi="si-LK"/>
        </w:rPr>
      </w:pPr>
      <w:r>
        <w:rPr>
          <w:lang w:bidi="si-LK"/>
        </w:rPr>
        <w:t>14.</w:t>
        <w:tab/>
        <w:t>Eve Nelson</w:t>
        <w:tab/>
        <w:t>11</w:t>
        <w:tab/>
        <w:t>Cockermouth</w:t>
        <w:tab/>
        <w:tab/>
        <w:t xml:space="preserve"> 1:27.82</w:t>
        <w:tab/>
        <w:tab/>
        <w:tab/>
        <w:tab/>
        <w:tab/>
        <w:t xml:space="preserve">   42.56</w:t>
      </w:r>
    </w:p>
    <w:p>
      <w:pPr>
        <w:pStyle w:val="PlaceEven"/>
        <w:rPr>
          <w:lang w:bidi="si-LK"/>
        </w:rPr>
      </w:pPr>
      <w:r>
        <w:rPr>
          <w:lang w:bidi="si-LK"/>
        </w:rPr>
        <w:t>15.</w:t>
        <w:tab/>
        <w:t>Mia Sandham</w:t>
        <w:tab/>
        <w:t>11</w:t>
        <w:tab/>
        <w:t>Workington</w:t>
        <w:tab/>
        <w:tab/>
        <w:t xml:space="preserve"> 1:30.02</w:t>
        <w:tab/>
        <w:tab/>
        <w:tab/>
        <w:tab/>
        <w:tab/>
        <w:t xml:space="preserve">   41.71</w:t>
      </w:r>
    </w:p>
    <w:p>
      <w:pPr>
        <w:pStyle w:val="PlaceEven"/>
        <w:rPr/>
      </w:pPr>
      <w:r>
        <w:rPr>
          <w:rFonts w:eastAsia="Arial Narrow" w:cs="Arial Narrow"/>
          <w:lang w:bidi="si-LK"/>
        </w:rPr>
        <w:t xml:space="preserve"> </w:t>
      </w:r>
      <w:r>
        <w:rPr>
          <w:lang w:bidi="si-LK"/>
        </w:rPr>
        <w:tab/>
        <w:t>Zara Newby</w:t>
        <w:tab/>
        <w:t>11</w:t>
        <w:tab/>
        <w:t>Copeland</w:t>
        <w:tab/>
        <w:tab/>
        <w:t>DNF</w:t>
        <w:tab/>
        <w:tab/>
        <w:tab/>
        <w:tab/>
        <w:tab/>
      </w:r>
    </w:p>
    <w:p>
      <w:pPr>
        <w:pStyle w:val="AgeGroupHeader"/>
        <w:rPr/>
      </w:pPr>
      <w:r>
        <w:rPr>
          <w:lang w:bidi="si-LK"/>
        </w:rPr>
        <w:t>12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Naomi Peers</w:t>
        <w:tab/>
        <w:t>12</w:t>
        <w:tab/>
        <w:t>Cockermouth</w:t>
        <w:tab/>
        <w:tab/>
        <w:t xml:space="preserve"> 1:08.46</w:t>
        <w:tab/>
        <w:tab/>
        <w:tab/>
        <w:tab/>
        <w:tab/>
        <w:t xml:space="preserve">   32.74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Rosemary Swallow</w:t>
        <w:tab/>
        <w:t>12</w:t>
        <w:tab/>
        <w:t>Kendal</w:t>
        <w:tab/>
        <w:tab/>
        <w:t xml:space="preserve"> 1:12.30</w:t>
        <w:tab/>
        <w:tab/>
        <w:tab/>
        <w:tab/>
        <w:tab/>
        <w:t xml:space="preserve">   34.19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Josie Johnson</w:t>
        <w:tab/>
        <w:t>12</w:t>
        <w:tab/>
        <w:t>Kendal</w:t>
        <w:tab/>
        <w:tab/>
        <w:t xml:space="preserve"> 1:12.73</w:t>
        <w:tab/>
        <w:tab/>
        <w:tab/>
        <w:tab/>
        <w:tab/>
        <w:t xml:space="preserve">   35.23</w:t>
      </w:r>
    </w:p>
    <w:p>
      <w:pPr>
        <w:pStyle w:val="PlaceEven"/>
        <w:rPr>
          <w:lang w:bidi="si-LK"/>
        </w:rPr>
      </w:pPr>
      <w:r>
        <w:rPr>
          <w:lang w:bidi="si-LK"/>
        </w:rPr>
        <w:t>4.</w:t>
        <w:tab/>
        <w:t>Indya Sharp</w:t>
        <w:tab/>
        <w:t>12</w:t>
        <w:tab/>
        <w:t>Ulverston</w:t>
        <w:tab/>
        <w:tab/>
        <w:t xml:space="preserve"> 1:13.70</w:t>
        <w:tab/>
        <w:tab/>
        <w:tab/>
        <w:tab/>
        <w:tab/>
        <w:t xml:space="preserve">   35.01</w:t>
      </w:r>
    </w:p>
    <w:p>
      <w:pPr>
        <w:pStyle w:val="PlaceEven"/>
        <w:rPr>
          <w:lang w:bidi="si-LK"/>
        </w:rPr>
      </w:pPr>
      <w:r>
        <w:rPr>
          <w:lang w:bidi="si-LK"/>
        </w:rPr>
        <w:t>5.</w:t>
        <w:tab/>
        <w:t>Alice Eastwood</w:t>
        <w:tab/>
        <w:t>12</w:t>
        <w:tab/>
        <w:t>Kendal</w:t>
        <w:tab/>
        <w:tab/>
        <w:t xml:space="preserve"> 1:17.59</w:t>
        <w:tab/>
        <w:tab/>
        <w:tab/>
        <w:tab/>
        <w:tab/>
        <w:t xml:space="preserve">   36.66</w:t>
      </w:r>
    </w:p>
    <w:p>
      <w:pPr>
        <w:pStyle w:val="PlaceEven"/>
        <w:rPr>
          <w:lang w:bidi="si-LK"/>
        </w:rPr>
      </w:pPr>
      <w:r>
        <w:rPr>
          <w:lang w:bidi="si-LK"/>
        </w:rPr>
        <w:t>6.</w:t>
        <w:tab/>
        <w:t>Imarni Barker</w:t>
        <w:tab/>
        <w:t>12</w:t>
        <w:tab/>
        <w:t>Workington</w:t>
        <w:tab/>
        <w:tab/>
        <w:t xml:space="preserve"> 1:17.64</w:t>
        <w:tab/>
        <w:tab/>
        <w:tab/>
        <w:tab/>
        <w:tab/>
        <w:t xml:space="preserve">   37.32</w:t>
      </w:r>
    </w:p>
    <w:p>
      <w:pPr>
        <w:pStyle w:val="PlaceEven"/>
        <w:rPr>
          <w:lang w:bidi="si-LK"/>
        </w:rPr>
      </w:pPr>
      <w:r>
        <w:rPr>
          <w:lang w:bidi="si-LK"/>
        </w:rPr>
        <w:t>7.</w:t>
        <w:tab/>
        <w:t>Lucy Mooney</w:t>
        <w:tab/>
        <w:t>12</w:t>
        <w:tab/>
        <w:t>Workington</w:t>
        <w:tab/>
        <w:tab/>
        <w:t xml:space="preserve"> 1:20.57</w:t>
        <w:tab/>
        <w:tab/>
        <w:tab/>
        <w:tab/>
        <w:tab/>
        <w:t xml:space="preserve">   37.64</w:t>
      </w:r>
    </w:p>
    <w:p>
      <w:pPr>
        <w:pStyle w:val="PlaceEven"/>
        <w:rPr>
          <w:lang w:bidi="si-LK"/>
        </w:rPr>
      </w:pPr>
      <w:r>
        <w:rPr>
          <w:lang w:bidi="si-LK"/>
        </w:rPr>
        <w:t>8.</w:t>
        <w:tab/>
        <w:t>Olivia Fearon</w:t>
        <w:tab/>
        <w:t>12</w:t>
        <w:tab/>
        <w:t>Cockermouth</w:t>
        <w:tab/>
        <w:tab/>
        <w:t xml:space="preserve"> 1:23.38</w:t>
        <w:tab/>
        <w:tab/>
        <w:tab/>
        <w:tab/>
        <w:tab/>
        <w:t xml:space="preserve">   38.64</w:t>
      </w:r>
    </w:p>
    <w:p>
      <w:pPr>
        <w:pStyle w:val="PlaceEven"/>
        <w:rPr>
          <w:lang w:bidi="si-LK"/>
        </w:rPr>
      </w:pPr>
      <w:r>
        <w:rPr>
          <w:lang w:bidi="si-LK"/>
        </w:rPr>
        <w:t>9.</w:t>
        <w:tab/>
        <w:t>Georgia Sunley</w:t>
        <w:tab/>
        <w:t>12</w:t>
        <w:tab/>
        <w:t>Cockermouth</w:t>
        <w:tab/>
        <w:tab/>
        <w:t xml:space="preserve"> 1:25.13</w:t>
        <w:tab/>
        <w:tab/>
        <w:tab/>
        <w:tab/>
        <w:tab/>
        <w:t xml:space="preserve">   40.90</w:t>
      </w:r>
    </w:p>
    <w:p>
      <w:pPr>
        <w:pStyle w:val="PlaceEven"/>
        <w:rPr>
          <w:lang w:bidi="si-LK"/>
        </w:rPr>
      </w:pPr>
      <w:r>
        <w:rPr>
          <w:lang w:bidi="si-LK"/>
        </w:rPr>
        <w:t>10.</w:t>
        <w:tab/>
        <w:t>Freya Connor</w:t>
        <w:tab/>
        <w:t>12</w:t>
        <w:tab/>
        <w:t>Cockermouth</w:t>
        <w:tab/>
        <w:tab/>
        <w:t xml:space="preserve"> 1:25.52</w:t>
        <w:tab/>
        <w:tab/>
        <w:tab/>
        <w:tab/>
        <w:tab/>
        <w:t xml:space="preserve">   40.95</w:t>
      </w:r>
    </w:p>
    <w:p>
      <w:pPr>
        <w:pStyle w:val="PlaceEven"/>
        <w:rPr>
          <w:lang w:bidi="si-LK"/>
        </w:rPr>
      </w:pPr>
      <w:r>
        <w:rPr>
          <w:lang w:bidi="si-LK"/>
        </w:rPr>
        <w:t>11.</w:t>
        <w:tab/>
        <w:t>Abby Hirst</w:t>
        <w:tab/>
        <w:t>12</w:t>
        <w:tab/>
        <w:t>Penrith</w:t>
        <w:tab/>
        <w:tab/>
        <w:t xml:space="preserve"> 1:28.61</w:t>
        <w:tab/>
        <w:tab/>
        <w:tab/>
        <w:tab/>
        <w:tab/>
        <w:t xml:space="preserve">   42.09</w:t>
      </w:r>
    </w:p>
    <w:p>
      <w:pPr>
        <w:pStyle w:val="PlaceEven"/>
        <w:rPr/>
      </w:pPr>
      <w:r>
        <w:rPr>
          <w:rFonts w:eastAsia="Arial Narrow" w:cs="Arial Narrow"/>
          <w:lang w:bidi="si-LK"/>
        </w:rPr>
        <w:t xml:space="preserve"> </w:t>
      </w:r>
      <w:r>
        <w:rPr>
          <w:lang w:bidi="si-LK"/>
        </w:rPr>
        <w:tab/>
        <w:t>Isobel Kelly</w:t>
        <w:tab/>
        <w:t>12</w:t>
        <w:tab/>
        <w:t>Kendal</w:t>
        <w:tab/>
        <w:tab/>
        <w:t>DNC</w:t>
        <w:tab/>
        <w:tab/>
        <w:tab/>
        <w:tab/>
        <w:tab/>
      </w:r>
    </w:p>
    <w:p>
      <w:pPr>
        <w:pStyle w:val="PlaceEven"/>
        <w:rPr>
          <w:lang w:bidi="si-LK"/>
        </w:rPr>
      </w:pPr>
      <w:r>
        <w:rPr>
          <w:rFonts w:eastAsia="Arial Narrow" w:cs="Arial Narrow"/>
          <w:lang w:bidi="si-LK"/>
        </w:rPr>
        <w:t xml:space="preserve"> </w:t>
      </w:r>
      <w:r>
        <w:rPr>
          <w:lang w:bidi="si-LK"/>
        </w:rPr>
        <w:tab/>
        <w:t>Megan Jones</w:t>
        <w:tab/>
        <w:t>12</w:t>
        <w:tab/>
        <w:t>Kendal</w:t>
        <w:tab/>
        <w:tab/>
        <w:t xml:space="preserve">DQ </w:t>
      </w:r>
      <w:r>
        <w:rPr>
          <w:lang w:bidi="si-LK"/>
        </w:rPr>
        <w:fldChar w:fldCharType="begin"/>
      </w:r>
      <w:r>
        <w:rPr>
          <w:lang w:bidi="si-LK"/>
        </w:rPr>
        <w:instrText xml:space="preserve"> PAGE \* ARABIC </w:instrText>
      </w:r>
      <w:r>
        <w:rPr>
          <w:lang w:bidi="si-LK"/>
        </w:rPr>
        <w:fldChar w:fldCharType="separate"/>
      </w:r>
      <w:r>
        <w:rPr>
          <w:lang w:bidi="si-LK"/>
        </w:rPr>
        <w:t>2</w:t>
      </w:r>
      <w:r>
        <w:rPr>
          <w:lang w:bidi="si-LK"/>
        </w:rPr>
        <w:fldChar w:fldCharType="end"/>
      </w:r>
      <w:r>
        <w:rPr>
          <w:lang w:bidi="si-LK"/>
        </w:rPr>
        <w:t xml:space="preserve">     </w:t>
        <w:tab/>
        <w:tab/>
        <w:tab/>
        <w:tab/>
        <w:tab/>
      </w:r>
    </w:p>
    <w:p>
      <w:pPr>
        <w:pStyle w:val="AgeGroupHeader"/>
        <w:rPr/>
      </w:pPr>
      <w:r>
        <w:rPr>
          <w:lang w:bidi="si-LK"/>
        </w:rPr>
        <w:t>13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Zara Postlethwaite</w:t>
        <w:tab/>
        <w:t>13</w:t>
        <w:tab/>
        <w:t>Copeland</w:t>
        <w:tab/>
        <w:tab/>
        <w:t xml:space="preserve"> 1:08.95</w:t>
        <w:tab/>
        <w:tab/>
        <w:tab/>
        <w:tab/>
        <w:tab/>
        <w:t xml:space="preserve">   32.52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Lucy Stephenson</w:t>
        <w:tab/>
        <w:t>13</w:t>
        <w:tab/>
        <w:t>Copeland</w:t>
        <w:tab/>
        <w:tab/>
        <w:t xml:space="preserve"> 1:09.43</w:t>
        <w:tab/>
        <w:tab/>
        <w:tab/>
        <w:tab/>
        <w:tab/>
        <w:t xml:space="preserve">   33.44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Elizabeth Adams</w:t>
        <w:tab/>
        <w:t>13</w:t>
        <w:tab/>
        <w:t>Cockermouth</w:t>
        <w:tab/>
        <w:tab/>
        <w:t xml:space="preserve"> 1:11.21</w:t>
        <w:tab/>
        <w:tab/>
        <w:tab/>
        <w:tab/>
        <w:tab/>
        <w:t xml:space="preserve">   34.71</w:t>
      </w:r>
    </w:p>
    <w:p>
      <w:pPr>
        <w:pStyle w:val="PlaceEven"/>
        <w:rPr>
          <w:lang w:bidi="si-LK"/>
        </w:rPr>
      </w:pPr>
      <w:r>
        <w:rPr>
          <w:lang w:bidi="si-LK"/>
        </w:rPr>
        <w:t>4.</w:t>
        <w:tab/>
        <w:t>Starr Huntington</w:t>
        <w:tab/>
        <w:t>13</w:t>
        <w:tab/>
        <w:t>Ulverston</w:t>
        <w:tab/>
        <w:tab/>
        <w:t xml:space="preserve"> 1:12.60</w:t>
        <w:tab/>
        <w:tab/>
        <w:tab/>
        <w:tab/>
        <w:tab/>
        <w:t xml:space="preserve">   34.28</w:t>
      </w:r>
    </w:p>
    <w:p>
      <w:pPr>
        <w:pStyle w:val="PlaceEven"/>
        <w:rPr>
          <w:lang w:bidi="si-LK"/>
        </w:rPr>
      </w:pPr>
      <w:r>
        <w:rPr>
          <w:lang w:bidi="si-LK"/>
        </w:rPr>
        <w:t>5.</w:t>
        <w:tab/>
        <w:t>Anya Sharp</w:t>
        <w:tab/>
        <w:t>13</w:t>
        <w:tab/>
        <w:t>Ulverston</w:t>
        <w:tab/>
        <w:tab/>
        <w:t xml:space="preserve"> 1:12.97</w:t>
        <w:tab/>
        <w:tab/>
        <w:tab/>
        <w:tab/>
        <w:tab/>
        <w:t xml:space="preserve">   34.11</w:t>
      </w:r>
    </w:p>
    <w:p>
      <w:pPr>
        <w:pStyle w:val="PlaceEven"/>
        <w:rPr>
          <w:lang w:bidi="si-LK"/>
        </w:rPr>
      </w:pPr>
      <w:r>
        <w:rPr>
          <w:lang w:bidi="si-LK"/>
        </w:rPr>
        <w:t>6.</w:t>
        <w:tab/>
        <w:t>Molly Womack</w:t>
        <w:tab/>
        <w:t>13</w:t>
        <w:tab/>
        <w:t>Kendal</w:t>
        <w:tab/>
        <w:tab/>
        <w:t xml:space="preserve"> 1:17.91</w:t>
        <w:tab/>
        <w:tab/>
        <w:tab/>
        <w:tab/>
        <w:tab/>
        <w:t xml:space="preserve">   36.63</w:t>
      </w:r>
    </w:p>
    <w:p>
      <w:pPr>
        <w:pStyle w:val="PlaceEven"/>
        <w:rPr>
          <w:lang w:bidi="si-LK"/>
        </w:rPr>
      </w:pPr>
      <w:r>
        <w:rPr>
          <w:lang w:bidi="si-LK"/>
        </w:rPr>
        <w:t>7.</w:t>
        <w:tab/>
        <w:t>Grace Ridley</w:t>
        <w:tab/>
        <w:t>13</w:t>
        <w:tab/>
        <w:t>Cockermouth</w:t>
        <w:tab/>
        <w:tab/>
        <w:t xml:space="preserve"> 1:22.48</w:t>
        <w:tab/>
        <w:tab/>
        <w:tab/>
        <w:tab/>
        <w:tab/>
        <w:t xml:space="preserve">   39.65</w:t>
      </w:r>
    </w:p>
    <w:p>
      <w:pPr>
        <w:pStyle w:val="AgeGroupHeader"/>
        <w:rPr/>
      </w:pPr>
      <w:r>
        <w:rPr>
          <w:lang w:bidi="si-LK"/>
        </w:rPr>
        <w:t>14 Yrs/Over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Amy Heard</w:t>
        <w:tab/>
        <w:t>16</w:t>
        <w:tab/>
        <w:t>Carlisle Aq</w:t>
        <w:tab/>
        <w:tab/>
        <w:t xml:space="preserve"> 1:03.86</w:t>
        <w:tab/>
        <w:tab/>
        <w:tab/>
        <w:tab/>
        <w:tab/>
        <w:t xml:space="preserve">   31.06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Caitlin Poulson</w:t>
        <w:tab/>
        <w:t>16</w:t>
        <w:tab/>
        <w:t>Penrith</w:t>
        <w:tab/>
        <w:tab/>
        <w:t xml:space="preserve"> 1:04.55</w:t>
        <w:tab/>
        <w:tab/>
        <w:tab/>
        <w:tab/>
        <w:tab/>
        <w:t xml:space="preserve">   30.95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Emily Reay</w:t>
        <w:tab/>
        <w:t>15</w:t>
        <w:tab/>
        <w:t>Kendal</w:t>
        <w:tab/>
        <w:tab/>
        <w:t xml:space="preserve"> 1:05.79</w:t>
        <w:tab/>
        <w:tab/>
        <w:tab/>
        <w:tab/>
        <w:tab/>
        <w:t xml:space="preserve">   31.48</w:t>
      </w:r>
    </w:p>
    <w:p>
      <w:pPr>
        <w:pStyle w:val="PlaceEven"/>
        <w:rPr>
          <w:lang w:bidi="si-LK"/>
        </w:rPr>
      </w:pPr>
      <w:r>
        <w:rPr>
          <w:lang w:bidi="si-LK"/>
        </w:rPr>
        <w:t>4.</w:t>
        <w:tab/>
        <w:t>Annabelle McBratney</w:t>
        <w:tab/>
        <w:t>16</w:t>
        <w:tab/>
        <w:t>Barrow</w:t>
        <w:tab/>
        <w:tab/>
        <w:t xml:space="preserve"> 1:06.16</w:t>
        <w:tab/>
        <w:tab/>
        <w:tab/>
        <w:tab/>
        <w:tab/>
        <w:t xml:space="preserve">   31.82</w:t>
      </w:r>
    </w:p>
    <w:p>
      <w:pPr>
        <w:pStyle w:val="PlaceEven"/>
        <w:rPr>
          <w:lang w:bidi="si-LK"/>
        </w:rPr>
      </w:pPr>
      <w:r>
        <w:rPr>
          <w:lang w:bidi="si-LK"/>
        </w:rPr>
        <w:t>5.</w:t>
        <w:tab/>
        <w:t>Rhianne Owen</w:t>
        <w:tab/>
        <w:t>15</w:t>
        <w:tab/>
        <w:t>Workington</w:t>
        <w:tab/>
        <w:tab/>
        <w:t xml:space="preserve"> 1:09.86</w:t>
        <w:tab/>
        <w:tab/>
        <w:tab/>
        <w:tab/>
        <w:tab/>
        <w:t xml:space="preserve">   33.87</w:t>
      </w:r>
    </w:p>
    <w:p>
      <w:pPr>
        <w:pStyle w:val="PlaceEven"/>
        <w:rPr>
          <w:lang w:bidi="si-LK"/>
        </w:rPr>
      </w:pPr>
      <w:r>
        <w:rPr>
          <w:lang w:bidi="si-LK"/>
        </w:rPr>
        <w:t>6.</w:t>
        <w:tab/>
        <w:t>Evie Harrison</w:t>
        <w:tab/>
        <w:t>14</w:t>
        <w:tab/>
        <w:t>Barrow</w:t>
        <w:tab/>
        <w:tab/>
        <w:t xml:space="preserve"> 1:11.84</w:t>
        <w:tab/>
        <w:tab/>
        <w:tab/>
        <w:tab/>
        <w:tab/>
        <w:t xml:space="preserve">   34.09</w:t>
      </w:r>
    </w:p>
    <w:p>
      <w:pPr>
        <w:pStyle w:val="PlaceEven"/>
        <w:rPr>
          <w:lang w:bidi="si-LK"/>
        </w:rPr>
      </w:pPr>
      <w:r>
        <w:rPr>
          <w:lang w:bidi="si-LK"/>
        </w:rPr>
        <w:t>7.</w:t>
        <w:tab/>
        <w:t>Holly Carling</w:t>
        <w:tab/>
        <w:t>14</w:t>
        <w:tab/>
        <w:t>Barrow</w:t>
        <w:tab/>
        <w:tab/>
        <w:t xml:space="preserve"> 1:12.50</w:t>
        <w:tab/>
        <w:tab/>
        <w:tab/>
        <w:tab/>
        <w:tab/>
        <w:t xml:space="preserve">   34.78</w:t>
      </w:r>
    </w:p>
    <w:p>
      <w:pPr>
        <w:pStyle w:val="PlaceEven"/>
        <w:rPr>
          <w:lang w:bidi="si-LK"/>
        </w:rPr>
      </w:pPr>
      <w:r>
        <w:rPr>
          <w:lang w:bidi="si-LK"/>
        </w:rPr>
        <w:t>8.</w:t>
        <w:tab/>
        <w:t>Neve Richardson</w:t>
        <w:tab/>
        <w:t>14</w:t>
        <w:tab/>
        <w:t>Copeland</w:t>
        <w:tab/>
        <w:tab/>
        <w:t xml:space="preserve"> 1:13.12</w:t>
        <w:tab/>
        <w:tab/>
        <w:tab/>
        <w:tab/>
        <w:tab/>
        <w:t xml:space="preserve">   35.48</w:t>
      </w:r>
    </w:p>
    <w:p>
      <w:pPr>
        <w:pStyle w:val="PlaceEven"/>
        <w:rPr>
          <w:lang w:bidi="si-LK"/>
        </w:rPr>
      </w:pPr>
      <w:r>
        <w:rPr>
          <w:lang w:bidi="si-LK"/>
        </w:rPr>
        <w:t>9.</w:t>
        <w:tab/>
        <w:t>Hanah Pantling</w:t>
        <w:tab/>
        <w:t>14</w:t>
        <w:tab/>
        <w:t>Workington</w:t>
        <w:tab/>
        <w:tab/>
        <w:t xml:space="preserve"> 1:13.68</w:t>
        <w:tab/>
        <w:tab/>
        <w:tab/>
        <w:tab/>
        <w:tab/>
        <w:t xml:space="preserve">   35.12</w:t>
      </w:r>
    </w:p>
    <w:p>
      <w:pPr>
        <w:pStyle w:val="PlaceEven"/>
        <w:rPr>
          <w:lang w:bidi="si-LK"/>
        </w:rPr>
      </w:pPr>
      <w:r>
        <w:rPr>
          <w:lang w:bidi="si-LK"/>
        </w:rPr>
        <w:t>10.</w:t>
        <w:tab/>
        <w:t>Holly Winstanley</w:t>
        <w:tab/>
        <w:t>15</w:t>
        <w:tab/>
        <w:t>Workington</w:t>
        <w:tab/>
        <w:tab/>
        <w:t xml:space="preserve"> 1:20.34</w:t>
        <w:tab/>
        <w:tab/>
        <w:tab/>
        <w:tab/>
        <w:tab/>
        <w:t xml:space="preserve">   37.54</w:t>
      </w:r>
    </w:p>
    <w:p>
      <w:pPr>
        <w:pStyle w:val="PlaceEven"/>
        <w:rPr>
          <w:lang w:bidi="si-LK"/>
        </w:rPr>
      </w:pPr>
      <w:r>
        <w:rPr>
          <w:lang w:bidi="si-LK"/>
        </w:rPr>
        <w:t>11.</w:t>
        <w:tab/>
        <w:t>Abbie Boyles</w:t>
        <w:tab/>
        <w:t>14</w:t>
        <w:tab/>
        <w:t>Workington</w:t>
        <w:tab/>
        <w:tab/>
        <w:t xml:space="preserve"> 1:22.57</w:t>
        <w:tab/>
        <w:tab/>
        <w:tab/>
        <w:tab/>
        <w:tab/>
        <w:t xml:space="preserve">   39.46</w:t>
      </w:r>
    </w:p>
    <w:p>
      <w:pPr>
        <w:pStyle w:val="SplitLong"/>
        <w:rPr>
          <w:lang w:bidi="si-LK"/>
        </w:rPr>
      </w:pPr>
      <w:r>
        <w:rPr>
          <w:lang w:bidi="si-LK"/>
        </w:rPr>
      </w:r>
    </w:p>
    <w:p>
      <w:pPr>
        <w:pStyle w:val="EventHeader"/>
        <w:rPr/>
      </w:pPr>
      <w:r>
        <w:rPr>
          <w:lang w:bidi="si-LK"/>
        </w:rPr>
        <w:t xml:space="preserve">EVENT 4 Boys 10 Yrs/Over 400m Freestyle    </w:t>
      </w:r>
    </w:p>
    <w:p>
      <w:pPr>
        <w:pStyle w:val="AgeGroupHeader"/>
        <w:rPr/>
      </w:pPr>
      <w:r>
        <w:rPr>
          <w:lang w:bidi="si-LK"/>
        </w:rPr>
        <w:t>10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Reggie Steele</w:t>
        <w:tab/>
        <w:t>10</w:t>
        <w:tab/>
        <w:t>Cockermouth</w:t>
        <w:tab/>
        <w:tab/>
        <w:t xml:space="preserve"> 5:44.77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38.79</w:t>
        <w:tab/>
        <w:t>100m  1:23.14</w:t>
        <w:tab/>
        <w:t>150m  2:08.99</w:t>
        <w:tab/>
        <w:t>200m  2:53.18</w:t>
        <w:tab/>
        <w:t>250m  3:37.96</w:t>
        <w:tab/>
        <w:t>300m  4:21.74</w:t>
        <w:tab/>
        <w:t>350m  5:05.02</w:t>
        <w:tab/>
        <w:t>400m  5:44.77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Joshua Brown</w:t>
        <w:tab/>
        <w:t>10</w:t>
        <w:tab/>
        <w:t>Cockermouth</w:t>
        <w:tab/>
        <w:tab/>
        <w:t xml:space="preserve"> 6:21.01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42.62</w:t>
        <w:tab/>
        <w:t>100m  1:30.59</w:t>
        <w:tab/>
        <w:t>150m  2:19.91</w:t>
        <w:tab/>
        <w:t>200m  3:10.13</w:t>
        <w:tab/>
        <w:t>250m  3:58.70</w:t>
        <w:tab/>
        <w:t>300m  4:47.38</w:t>
        <w:tab/>
        <w:t>350m  5:35.47</w:t>
        <w:tab/>
        <w:t>400m  6:21.01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Austin Sinclair</w:t>
        <w:tab/>
        <w:t>10</w:t>
        <w:tab/>
        <w:t>Carlisle Aq</w:t>
        <w:tab/>
        <w:tab/>
        <w:t xml:space="preserve"> 6:35.45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43.48</w:t>
        <w:tab/>
        <w:t>100m  1:33.46</w:t>
        <w:tab/>
        <w:t>150m  2:25.12</w:t>
        <w:tab/>
        <w:t>200m  3:15.67</w:t>
        <w:tab/>
        <w:t>250m  4:08.14</w:t>
        <w:tab/>
        <w:t>300m  4:59.04</w:t>
        <w:tab/>
        <w:t>350m  5:49.20</w:t>
        <w:tab/>
        <w:t>400m  6:35.45</w:t>
      </w:r>
    </w:p>
    <w:p>
      <w:pPr>
        <w:pStyle w:val="AgeGroupHeader"/>
        <w:rPr/>
      </w:pPr>
      <w:r>
        <w:rPr>
          <w:lang w:bidi="si-LK"/>
        </w:rPr>
        <w:t>11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Elliot Sinclair</w:t>
        <w:tab/>
        <w:t>11</w:t>
        <w:tab/>
        <w:t>Carlisle Aq</w:t>
        <w:tab/>
        <w:tab/>
        <w:t xml:space="preserve"> 5:45.12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38.84</w:t>
        <w:tab/>
        <w:t>100m  1:23.10</w:t>
        <w:tab/>
        <w:t>150m  2:08.44</w:t>
        <w:tab/>
        <w:t>200m  2:54.15</w:t>
        <w:tab/>
        <w:t>250m  3:37.55</w:t>
        <w:tab/>
        <w:t>300m  4:21.78</w:t>
        <w:tab/>
        <w:t>350m  5:04.86</w:t>
        <w:tab/>
        <w:t>400m  5:45.12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Max Sharpe</w:t>
        <w:tab/>
        <w:t>11</w:t>
        <w:tab/>
        <w:t>Barrow</w:t>
        <w:tab/>
        <w:tab/>
        <w:t xml:space="preserve"> 6:10.77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40.18</w:t>
        <w:tab/>
        <w:t>100m  1:26.63</w:t>
        <w:tab/>
        <w:t>150m  2:14.04</w:t>
        <w:tab/>
        <w:t>200m  3:00.75</w:t>
        <w:tab/>
        <w:t>250m  3:49.77</w:t>
        <w:tab/>
        <w:t>300m  4:38.15</w:t>
        <w:tab/>
        <w:t>350m  5:25.01</w:t>
        <w:tab/>
        <w:t>400m  6:10.77</w:t>
      </w:r>
    </w:p>
    <w:p>
      <w:pPr>
        <w:pStyle w:val="AgeGroupHeader"/>
        <w:rPr/>
      </w:pPr>
      <w:r>
        <w:rPr>
          <w:lang w:bidi="si-LK"/>
        </w:rPr>
        <w:t>12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Sam Bailey</w:t>
        <w:tab/>
        <w:t>12</w:t>
        <w:tab/>
        <w:t>Workington</w:t>
        <w:tab/>
        <w:tab/>
        <w:t xml:space="preserve"> 5:31.91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36.53</w:t>
        <w:tab/>
        <w:t>100m  1:17.10</w:t>
        <w:tab/>
        <w:t>150m  1:59.42</w:t>
        <w:tab/>
        <w:t>200m  2:41.12</w:t>
        <w:tab/>
        <w:t>250m  3:24.08</w:t>
        <w:tab/>
        <w:t>300m  4:07.32</w:t>
        <w:tab/>
        <w:t>350m  4:49.84</w:t>
        <w:tab/>
        <w:t>400m  5:31.91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Jack Bailey</w:t>
        <w:tab/>
        <w:t>12</w:t>
        <w:tab/>
        <w:t>Workington</w:t>
        <w:tab/>
        <w:tab/>
        <w:t xml:space="preserve"> 5:35.84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36.64</w:t>
        <w:tab/>
        <w:t>100m  1:19.30</w:t>
        <w:tab/>
        <w:t>150m  2:02.74</w:t>
        <w:tab/>
        <w:t>200m  2:46.18</w:t>
        <w:tab/>
        <w:t>250m  3:30.10</w:t>
        <w:tab/>
        <w:t>300m  4:13.75</w:t>
        <w:tab/>
        <w:t>350m  4:55.34</w:t>
        <w:tab/>
        <w:t>400m  5:35.84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John Heard</w:t>
        <w:tab/>
        <w:t>12</w:t>
        <w:tab/>
        <w:t>Carlisle Aq</w:t>
        <w:tab/>
        <w:tab/>
        <w:t xml:space="preserve"> 5:41.40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38.72</w:t>
        <w:tab/>
        <w:t>100m  1:21.95</w:t>
        <w:tab/>
        <w:t>150m  2:05.21</w:t>
        <w:tab/>
        <w:t>200m  2:48.62</w:t>
        <w:tab/>
        <w:t>250m  3:30.71</w:t>
        <w:tab/>
        <w:t>300m  4:14.65</w:t>
        <w:tab/>
        <w:t>350m  4:57.85</w:t>
        <w:tab/>
        <w:t>400m  5:41.40</w:t>
      </w:r>
    </w:p>
    <w:p>
      <w:pPr>
        <w:pStyle w:val="PlaceEven"/>
        <w:rPr>
          <w:lang w:bidi="si-LK"/>
        </w:rPr>
      </w:pPr>
      <w:r>
        <w:rPr>
          <w:lang w:bidi="si-LK"/>
        </w:rPr>
        <w:t>4.</w:t>
        <w:tab/>
        <w:t>Luke Pratt</w:t>
        <w:tab/>
        <w:t>12</w:t>
        <w:tab/>
        <w:t>Barrow</w:t>
        <w:tab/>
        <w:tab/>
        <w:t xml:space="preserve"> 5:43.06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36.41</w:t>
        <w:tab/>
        <w:t>100m  1:19.09</w:t>
        <w:tab/>
        <w:t>150m  2:02.61</w:t>
        <w:tab/>
        <w:t>200m  2:46.56</w:t>
        <w:tab/>
        <w:t>250m  3:31.36</w:t>
        <w:tab/>
        <w:t>300m  4:16.02</w:t>
        <w:tab/>
        <w:t>350m  4:59.22</w:t>
        <w:tab/>
        <w:t>400m  5:43.06</w:t>
      </w:r>
    </w:p>
    <w:p>
      <w:pPr>
        <w:pStyle w:val="AgeGroupHeader"/>
        <w:rPr/>
      </w:pPr>
      <w:r>
        <w:rPr>
          <w:lang w:bidi="si-LK"/>
        </w:rPr>
        <w:t>13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Luke Jackson</w:t>
        <w:tab/>
        <w:t>13</w:t>
        <w:tab/>
        <w:t>Cockermouth</w:t>
        <w:tab/>
        <w:tab/>
        <w:t xml:space="preserve"> 4:33.99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30.83</w:t>
        <w:tab/>
        <w:t>100m  1:04.89</w:t>
        <w:tab/>
        <w:t>150m  1:39.55</w:t>
        <w:tab/>
        <w:t>200m  2:13.99</w:t>
        <w:tab/>
        <w:t>250m  2:48.84</w:t>
        <w:tab/>
        <w:t>300m  3:23.81</w:t>
        <w:tab/>
        <w:t>350m  3:59.56</w:t>
        <w:tab/>
        <w:t>400m  4:33.99</w:t>
      </w:r>
    </w:p>
    <w:p>
      <w:pPr>
        <w:pStyle w:val="AgeGroupHeader"/>
        <w:rPr/>
      </w:pPr>
      <w:r>
        <w:rPr>
          <w:lang w:bidi="si-LK"/>
        </w:rPr>
        <w:t>14 Yrs/Over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Isaac Hinde</w:t>
        <w:tab/>
        <w:t>14</w:t>
        <w:tab/>
        <w:t>Copeland</w:t>
        <w:tab/>
        <w:tab/>
        <w:t xml:space="preserve"> 4:34.84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30.97</w:t>
        <w:tab/>
        <w:t>100m  1:05.33</w:t>
        <w:tab/>
        <w:t>150m  1:40.30</w:t>
        <w:tab/>
        <w:t>200m  2:14.47</w:t>
        <w:tab/>
        <w:t>250m  2:49.38</w:t>
        <w:tab/>
        <w:t>300m  3:24.14</w:t>
        <w:tab/>
        <w:t>350m  3:59.57</w:t>
        <w:tab/>
        <w:t>400m  4:34.84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Daniel Cooper</w:t>
        <w:tab/>
        <w:t>15</w:t>
        <w:tab/>
        <w:t>Cockermouth</w:t>
        <w:tab/>
        <w:tab/>
        <w:t xml:space="preserve"> 4:41.93</w:t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  <w:tab/>
        <w:t>50m    32.13</w:t>
        <w:tab/>
        <w:t>100m  1:06.81</w:t>
        <w:tab/>
        <w:t>150m  1:42.10</w:t>
        <w:tab/>
        <w:t>200m  2:17.88</w:t>
        <w:tab/>
        <w:t>250m  2:54.03</w:t>
        <w:tab/>
        <w:t>300m  3:30.34</w:t>
        <w:tab/>
        <w:t>350m  4:06.39</w:t>
        <w:tab/>
        <w:t>400m  4:41.93</w:t>
      </w:r>
    </w:p>
    <w:p>
      <w:pPr>
        <w:pStyle w:val="SplitLong"/>
        <w:rPr>
          <w:lang w:bidi="si-LK"/>
        </w:rPr>
      </w:pPr>
      <w:r>
        <w:rPr>
          <w:lang w:bidi="si-LK"/>
        </w:rPr>
      </w:r>
    </w:p>
    <w:p>
      <w:pPr>
        <w:pStyle w:val="EventHeader"/>
        <w:rPr/>
      </w:pPr>
      <w:r>
        <w:rPr>
          <w:lang w:bidi="si-LK"/>
        </w:rPr>
        <w:t xml:space="preserve">EVENT 5 Girls 09 Yrs/Over 100m Butterfly   </w:t>
      </w:r>
    </w:p>
    <w:p>
      <w:pPr>
        <w:pStyle w:val="AgeGroupHeader"/>
        <w:rPr/>
      </w:pPr>
      <w:r>
        <w:rPr>
          <w:lang w:bidi="si-LK"/>
        </w:rPr>
        <w:t>10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Jessica Prokas</w:t>
        <w:tab/>
        <w:t>10</w:t>
        <w:tab/>
        <w:t>Carlisle Aq</w:t>
        <w:tab/>
        <w:tab/>
        <w:t xml:space="preserve"> 1:28.43</w:t>
        <w:tab/>
        <w:tab/>
        <w:tab/>
        <w:tab/>
        <w:tab/>
        <w:t xml:space="preserve">   41.31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Harriet Lory</w:t>
        <w:tab/>
        <w:t>10</w:t>
        <w:tab/>
        <w:t>Cockermouth</w:t>
        <w:tab/>
        <w:tab/>
        <w:t xml:space="preserve"> 1:38.99</w:t>
        <w:tab/>
        <w:tab/>
        <w:tab/>
        <w:tab/>
        <w:tab/>
        <w:t xml:space="preserve">   44.67</w:t>
      </w:r>
    </w:p>
    <w:p>
      <w:pPr>
        <w:pStyle w:val="AgeGroupHeader"/>
        <w:rPr/>
      </w:pPr>
      <w:r>
        <w:rPr>
          <w:lang w:bidi="si-LK"/>
        </w:rPr>
        <w:t>11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Maddison Tuer</w:t>
        <w:tab/>
        <w:t>11</w:t>
        <w:tab/>
        <w:t>Workington</w:t>
        <w:tab/>
        <w:tab/>
        <w:t xml:space="preserve"> 1:26.87</w:t>
        <w:tab/>
        <w:tab/>
        <w:tab/>
        <w:tab/>
        <w:tab/>
        <w:t xml:space="preserve">   40.05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Caitlin Deegan</w:t>
        <w:tab/>
        <w:t>11</w:t>
        <w:tab/>
        <w:t>Kendal</w:t>
        <w:tab/>
        <w:tab/>
        <w:t xml:space="preserve"> 1:34.37</w:t>
        <w:tab/>
        <w:tab/>
        <w:tab/>
        <w:tab/>
        <w:tab/>
        <w:t xml:space="preserve">   43.05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Elizabeth Bunter</w:t>
        <w:tab/>
        <w:t>11</w:t>
        <w:tab/>
        <w:t>Barrow</w:t>
        <w:tab/>
        <w:tab/>
        <w:t xml:space="preserve"> 1:34.64</w:t>
        <w:tab/>
        <w:tab/>
        <w:tab/>
        <w:tab/>
        <w:tab/>
        <w:t xml:space="preserve">   42.30</w:t>
      </w:r>
    </w:p>
    <w:p>
      <w:pPr>
        <w:pStyle w:val="PlaceEven"/>
        <w:rPr>
          <w:lang w:bidi="si-LK"/>
        </w:rPr>
      </w:pPr>
      <w:r>
        <w:rPr>
          <w:lang w:bidi="si-LK"/>
        </w:rPr>
        <w:t>4.</w:t>
        <w:tab/>
        <w:t>Talia Holliday</w:t>
        <w:tab/>
        <w:t>11</w:t>
        <w:tab/>
        <w:t>Workington</w:t>
        <w:tab/>
        <w:tab/>
        <w:t xml:space="preserve"> 1:34.75</w:t>
        <w:tab/>
        <w:tab/>
        <w:tab/>
        <w:tab/>
        <w:tab/>
        <w:t xml:space="preserve">   41.71</w:t>
      </w:r>
    </w:p>
    <w:p>
      <w:pPr>
        <w:pStyle w:val="PlaceEven"/>
        <w:rPr>
          <w:lang w:bidi="si-LK"/>
        </w:rPr>
      </w:pPr>
      <w:r>
        <w:rPr>
          <w:lang w:bidi="si-LK"/>
        </w:rPr>
        <w:t>5.</w:t>
        <w:tab/>
        <w:t>Lucy Sargeant</w:t>
        <w:tab/>
        <w:t>11</w:t>
        <w:tab/>
        <w:t>Kendal</w:t>
        <w:tab/>
        <w:tab/>
        <w:t xml:space="preserve"> 1:34.84</w:t>
        <w:tab/>
        <w:tab/>
        <w:tab/>
        <w:tab/>
        <w:tab/>
        <w:t xml:space="preserve">   41.62</w:t>
      </w:r>
    </w:p>
    <w:p>
      <w:pPr>
        <w:pStyle w:val="PlaceEven"/>
        <w:rPr>
          <w:lang w:bidi="si-LK"/>
        </w:rPr>
      </w:pPr>
      <w:r>
        <w:rPr>
          <w:lang w:bidi="si-LK"/>
        </w:rPr>
        <w:t>6.</w:t>
        <w:tab/>
        <w:t>Lucy Oliver</w:t>
        <w:tab/>
        <w:t>11</w:t>
        <w:tab/>
        <w:t>Penrith</w:t>
        <w:tab/>
        <w:tab/>
        <w:t xml:space="preserve"> 1:40.38</w:t>
        <w:tab/>
        <w:tab/>
        <w:tab/>
        <w:tab/>
        <w:tab/>
        <w:t xml:space="preserve">   46.95</w:t>
      </w:r>
    </w:p>
    <w:p>
      <w:pPr>
        <w:pStyle w:val="AgeGroupHeader"/>
        <w:rPr/>
      </w:pPr>
      <w:r>
        <w:rPr>
          <w:lang w:bidi="si-LK"/>
        </w:rPr>
        <w:t>12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Rebecca Amor</w:t>
        <w:tab/>
        <w:t>12</w:t>
        <w:tab/>
        <w:t>Copeland</w:t>
        <w:tab/>
        <w:tab/>
        <w:t xml:space="preserve"> 1:17.81</w:t>
        <w:tab/>
        <w:tab/>
        <w:tab/>
        <w:tab/>
        <w:tab/>
        <w:t xml:space="preserve">   35.34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Anna Morrison</w:t>
        <w:tab/>
        <w:t>12</w:t>
        <w:tab/>
        <w:t>Ulverston</w:t>
        <w:tab/>
        <w:tab/>
        <w:t xml:space="preserve"> 1:23.07</w:t>
        <w:tab/>
        <w:tab/>
        <w:tab/>
        <w:tab/>
        <w:tab/>
        <w:t xml:space="preserve">   38.63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Megan Jones</w:t>
        <w:tab/>
        <w:t>12</w:t>
        <w:tab/>
        <w:t>Kendal</w:t>
        <w:tab/>
        <w:tab/>
        <w:t xml:space="preserve"> 1:24.17</w:t>
        <w:tab/>
        <w:tab/>
        <w:tab/>
        <w:tab/>
        <w:tab/>
        <w:t xml:space="preserve">   38.11</w:t>
      </w:r>
    </w:p>
    <w:p>
      <w:pPr>
        <w:pStyle w:val="PlaceEven"/>
        <w:rPr>
          <w:lang w:bidi="si-LK"/>
        </w:rPr>
      </w:pPr>
      <w:r>
        <w:rPr>
          <w:lang w:bidi="si-LK"/>
        </w:rPr>
        <w:t>4.</w:t>
        <w:tab/>
        <w:t>Naomi Peers</w:t>
        <w:tab/>
        <w:t>12</w:t>
        <w:tab/>
        <w:t>Cockermouth</w:t>
        <w:tab/>
        <w:tab/>
        <w:t xml:space="preserve"> 1:25.77</w:t>
        <w:tab/>
        <w:tab/>
        <w:tab/>
        <w:tab/>
        <w:tab/>
        <w:t xml:space="preserve">   39.84</w:t>
      </w:r>
    </w:p>
    <w:p>
      <w:pPr>
        <w:pStyle w:val="PlaceEven"/>
        <w:rPr>
          <w:lang w:bidi="si-LK"/>
        </w:rPr>
      </w:pPr>
      <w:r>
        <w:rPr>
          <w:lang w:bidi="si-LK"/>
        </w:rPr>
        <w:t>5.</w:t>
        <w:tab/>
        <w:t>Indya Sharp</w:t>
        <w:tab/>
        <w:t>12</w:t>
        <w:tab/>
        <w:t>Ulverston</w:t>
        <w:tab/>
        <w:tab/>
        <w:t xml:space="preserve"> 1:27.07</w:t>
        <w:tab/>
        <w:tab/>
        <w:tab/>
        <w:tab/>
        <w:tab/>
        <w:t xml:space="preserve">   39.88</w:t>
      </w:r>
    </w:p>
    <w:p>
      <w:pPr>
        <w:pStyle w:val="PlaceEven"/>
        <w:rPr>
          <w:lang w:bidi="si-LK"/>
        </w:rPr>
      </w:pPr>
      <w:r>
        <w:rPr>
          <w:lang w:bidi="si-LK"/>
        </w:rPr>
        <w:t>6.</w:t>
        <w:tab/>
        <w:t>Rosemary Swallow</w:t>
        <w:tab/>
        <w:t>12</w:t>
        <w:tab/>
        <w:t>Kendal</w:t>
        <w:tab/>
        <w:tab/>
        <w:t xml:space="preserve"> 1:38.00</w:t>
        <w:tab/>
        <w:tab/>
        <w:tab/>
        <w:tab/>
        <w:tab/>
        <w:t xml:space="preserve">   44.09</w:t>
      </w:r>
    </w:p>
    <w:p>
      <w:pPr>
        <w:pStyle w:val="PlaceEven"/>
        <w:rPr>
          <w:lang w:bidi="si-LK"/>
        </w:rPr>
      </w:pPr>
      <w:r>
        <w:rPr>
          <w:lang w:bidi="si-LK"/>
        </w:rPr>
        <w:t>7.</w:t>
        <w:tab/>
        <w:t>Lucy Mooney</w:t>
        <w:tab/>
        <w:t>12</w:t>
        <w:tab/>
        <w:t>Workington</w:t>
        <w:tab/>
        <w:tab/>
        <w:t xml:space="preserve"> 1:43.75</w:t>
        <w:tab/>
        <w:tab/>
        <w:tab/>
        <w:tab/>
        <w:tab/>
        <w:t xml:space="preserve">   45.85</w:t>
      </w:r>
    </w:p>
    <w:p>
      <w:pPr>
        <w:pStyle w:val="PlaceEven"/>
        <w:rPr/>
      </w:pPr>
      <w:r>
        <w:rPr>
          <w:rFonts w:eastAsia="Arial Narrow" w:cs="Arial Narrow"/>
          <w:lang w:bidi="si-LK"/>
        </w:rPr>
        <w:t xml:space="preserve"> </w:t>
      </w:r>
      <w:r>
        <w:rPr>
          <w:lang w:bidi="si-LK"/>
        </w:rPr>
        <w:tab/>
        <w:t>Isobel Kelly</w:t>
        <w:tab/>
        <w:t>12</w:t>
        <w:tab/>
        <w:t>Kendal</w:t>
        <w:tab/>
        <w:tab/>
        <w:t>DNC</w:t>
        <w:tab/>
        <w:tab/>
        <w:tab/>
        <w:tab/>
        <w:tab/>
      </w:r>
    </w:p>
    <w:p>
      <w:pPr>
        <w:pStyle w:val="AgeGroupHeader"/>
        <w:rPr/>
      </w:pPr>
      <w:r>
        <w:rPr>
          <w:lang w:bidi="si-LK"/>
        </w:rPr>
        <w:t>13 Yrs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Rebecca Wilson</w:t>
        <w:tab/>
        <w:t>13</w:t>
        <w:tab/>
        <w:t>Copeland</w:t>
        <w:tab/>
        <w:tab/>
        <w:t xml:space="preserve"> 1:14.08</w:t>
        <w:tab/>
        <w:tab/>
        <w:tab/>
        <w:tab/>
        <w:tab/>
        <w:t xml:space="preserve">   34.33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Abbie Winstanley</w:t>
        <w:tab/>
        <w:t>13</w:t>
        <w:tab/>
        <w:t>Workington</w:t>
        <w:tab/>
        <w:tab/>
        <w:t xml:space="preserve"> 1:19.66</w:t>
        <w:tab/>
        <w:tab/>
        <w:tab/>
        <w:tab/>
        <w:tab/>
        <w:t xml:space="preserve">   34.32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Lucy Stephenson</w:t>
        <w:tab/>
        <w:t>13</w:t>
        <w:tab/>
        <w:t>Copeland</w:t>
        <w:tab/>
        <w:tab/>
        <w:t xml:space="preserve"> 1:22.87</w:t>
        <w:tab/>
        <w:tab/>
        <w:tab/>
        <w:tab/>
        <w:tab/>
        <w:t xml:space="preserve">   37.80</w:t>
      </w:r>
    </w:p>
    <w:p>
      <w:pPr>
        <w:pStyle w:val="PlaceEven"/>
        <w:rPr>
          <w:lang w:bidi="si-LK"/>
        </w:rPr>
      </w:pPr>
      <w:r>
        <w:rPr>
          <w:lang w:bidi="si-LK"/>
        </w:rPr>
        <w:t>4.</w:t>
        <w:tab/>
        <w:t>Eve Dootson</w:t>
        <w:tab/>
        <w:t>13</w:t>
        <w:tab/>
        <w:t>Cockermouth</w:t>
        <w:tab/>
        <w:tab/>
        <w:t xml:space="preserve"> 1:25.38</w:t>
        <w:tab/>
        <w:tab/>
        <w:tab/>
        <w:tab/>
        <w:tab/>
        <w:t xml:space="preserve">   38.04</w:t>
      </w:r>
    </w:p>
    <w:p>
      <w:pPr>
        <w:pStyle w:val="PlaceEven"/>
        <w:rPr>
          <w:lang w:bidi="si-LK"/>
        </w:rPr>
      </w:pPr>
      <w:r>
        <w:rPr>
          <w:lang w:bidi="si-LK"/>
        </w:rPr>
        <w:t>5.</w:t>
        <w:tab/>
        <w:t>Grace Ridley</w:t>
        <w:tab/>
        <w:t>13</w:t>
        <w:tab/>
        <w:t>Cockermouth</w:t>
        <w:tab/>
        <w:tab/>
        <w:t xml:space="preserve"> 1:36.68</w:t>
        <w:tab/>
        <w:tab/>
        <w:tab/>
        <w:tab/>
        <w:tab/>
        <w:t xml:space="preserve">   43.99</w:t>
      </w:r>
    </w:p>
    <w:p>
      <w:pPr>
        <w:pStyle w:val="AgeGroupHeader"/>
        <w:rPr/>
      </w:pPr>
      <w:r>
        <w:rPr>
          <w:lang w:bidi="si-LK"/>
        </w:rPr>
        <w:t>14 Yrs/Over Age Group - Full Results</w:t>
      </w:r>
    </w:p>
    <w:p>
      <w:pPr>
        <w:pStyle w:val="PlaceHeader"/>
        <w:rPr/>
      </w:pPr>
      <w:r>
        <w:rPr>
          <w:lang w:bidi="si-LK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bidi="si-LK"/>
        </w:rPr>
      </w:pPr>
      <w:r>
        <w:rPr>
          <w:lang w:bidi="si-LK"/>
        </w:rPr>
        <w:t>1.</w:t>
        <w:tab/>
        <w:t>Helen Asquith</w:t>
        <w:tab/>
        <w:t>32</w:t>
        <w:tab/>
        <w:t>Cockermouth</w:t>
        <w:tab/>
        <w:tab/>
        <w:t xml:space="preserve"> 1:10.65</w:t>
        <w:tab/>
        <w:tab/>
        <w:tab/>
        <w:tab/>
        <w:tab/>
        <w:t xml:space="preserve">   33.50</w:t>
      </w:r>
    </w:p>
    <w:p>
      <w:pPr>
        <w:pStyle w:val="PlaceEven"/>
        <w:rPr>
          <w:lang w:bidi="si-LK"/>
        </w:rPr>
      </w:pPr>
      <w:r>
        <w:rPr>
          <w:lang w:bidi="si-LK"/>
        </w:rPr>
        <w:t>2.</w:t>
        <w:tab/>
        <w:t>Emily Reay</w:t>
        <w:tab/>
        <w:t>15</w:t>
        <w:tab/>
        <w:t>Kendal</w:t>
        <w:tab/>
        <w:tab/>
        <w:t xml:space="preserve"> 1:10.77</w:t>
        <w:tab/>
        <w:tab/>
        <w:tab/>
        <w:tab/>
        <w:tab/>
        <w:t xml:space="preserve">   33.14</w:t>
      </w:r>
    </w:p>
    <w:p>
      <w:pPr>
        <w:pStyle w:val="PlaceEven"/>
        <w:rPr>
          <w:lang w:bidi="si-LK"/>
        </w:rPr>
      </w:pPr>
      <w:r>
        <w:rPr>
          <w:lang w:bidi="si-LK"/>
        </w:rPr>
        <w:t>3.</w:t>
        <w:tab/>
        <w:t>Rhianne Owen</w:t>
        <w:tab/>
        <w:t>15</w:t>
        <w:tab/>
        <w:t>Workington</w:t>
        <w:tab/>
        <w:tab/>
        <w:t xml:space="preserve"> 1:21.08</w:t>
        <w:tab/>
        <w:tab/>
        <w:tab/>
        <w:tab/>
        <w:tab/>
        <w:t xml:space="preserve">   37.41</w:t>
      </w:r>
    </w:p>
    <w:p>
      <w:pPr>
        <w:pStyle w:val="PlaceEven"/>
        <w:rPr>
          <w:lang w:bidi="si-LK"/>
        </w:rPr>
      </w:pPr>
      <w:r>
        <w:rPr>
          <w:rFonts w:eastAsia="Arial Narrow" w:cs="Arial Narrow"/>
          <w:lang w:bidi="si-LK"/>
        </w:rPr>
        <w:t xml:space="preserve"> </w:t>
      </w:r>
      <w:r>
        <w:rPr>
          <w:lang w:bidi="si-LK"/>
        </w:rPr>
        <w:tab/>
        <w:t>Evie Harrison</w:t>
        <w:tab/>
        <w:t>14</w:t>
        <w:tab/>
        <w:t>Barrow</w:t>
        <w:tab/>
        <w:tab/>
        <w:t>DNC</w:t>
        <w:tab/>
        <w:tab/>
        <w:tab/>
        <w:tab/>
        <w:tab/>
      </w:r>
    </w:p>
    <w:p>
      <w:pPr>
        <w:pStyle w:val="SplitLong"/>
        <w:rPr>
          <w:lang w:bidi="si-LK"/>
        </w:rPr>
      </w:pPr>
      <w:r>
        <w:rPr>
          <w:lang w:bidi="si-LK"/>
        </w:rPr>
      </w:r>
      <w:r>
        <w:br w:type="page"/>
      </w:r>
    </w:p>
    <w:p>
      <w:pPr>
        <w:pStyle w:val="EventHeader"/>
        <w:rPr/>
      </w:pPr>
      <w:r>
        <w:rPr/>
        <w:t xml:space="preserve">EVENT 6 Boys 11 Yrs/Over 400m IM         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ax Sharpe</w:t>
        <w:tab/>
        <w:t>11</w:t>
        <w:tab/>
        <w:t>Barrow</w:t>
        <w:tab/>
        <w:tab/>
        <w:t xml:space="preserve"> 7:12.00</w:t>
        <w:tab/>
        <w:tab/>
        <w:tab/>
        <w:tab/>
      </w:r>
    </w:p>
    <w:p>
      <w:pPr>
        <w:pStyle w:val="SplitLong"/>
        <w:rPr/>
      </w:pPr>
      <w:r>
        <w:rPr/>
        <w:tab/>
        <w:t>50m    51.01</w:t>
        <w:tab/>
        <w:t>100m  1:52.10</w:t>
        <w:tab/>
        <w:t>150m  2:43.74</w:t>
        <w:tab/>
        <w:t>200m  3:35.11</w:t>
        <w:tab/>
        <w:t>250m  4:37.08</w:t>
        <w:tab/>
        <w:t>300m  5:37.59</w:t>
        <w:tab/>
        <w:t>350m  6:25.58</w:t>
        <w:tab/>
        <w:t>400m  7:12.00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Ben Jenkinson</w:t>
        <w:tab/>
        <w:t>12</w:t>
        <w:tab/>
        <w:t>Cockermouth</w:t>
        <w:tab/>
        <w:tab/>
        <w:t xml:space="preserve"> 5:27.14</w:t>
        <w:tab/>
        <w:tab/>
        <w:tab/>
        <w:tab/>
      </w:r>
    </w:p>
    <w:p>
      <w:pPr>
        <w:pStyle w:val="SplitLong"/>
        <w:rPr/>
      </w:pPr>
      <w:r>
        <w:rPr/>
        <w:tab/>
        <w:t>50m    35.22</w:t>
        <w:tab/>
        <w:t>100m  1:15.26</w:t>
        <w:tab/>
        <w:t>150m  1:56.97</w:t>
        <w:tab/>
        <w:t>200m  2:36.20</w:t>
        <w:tab/>
        <w:t>250m  3:23.91</w:t>
        <w:tab/>
        <w:t>300m  4:12.29</w:t>
        <w:tab/>
        <w:t>350m  4:50.42</w:t>
        <w:tab/>
        <w:t>400m  5:27.14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Luke Jackson</w:t>
        <w:tab/>
        <w:t>13</w:t>
        <w:tab/>
        <w:t>Cockermouth</w:t>
        <w:tab/>
        <w:tab/>
        <w:t xml:space="preserve"> 5:15.84</w:t>
        <w:tab/>
        <w:tab/>
        <w:tab/>
        <w:tab/>
      </w:r>
    </w:p>
    <w:p>
      <w:pPr>
        <w:pStyle w:val="SplitLong"/>
        <w:rPr/>
      </w:pPr>
      <w:r>
        <w:rPr/>
        <w:tab/>
        <w:t>50m    34.61</w:t>
        <w:tab/>
        <w:t>100m  1:14.37</w:t>
        <w:tab/>
        <w:t>150m  1:53.30</w:t>
        <w:tab/>
        <w:t>200m  2:32.57</w:t>
        <w:tab/>
        <w:t>250m  3:18.58</w:t>
        <w:tab/>
        <w:t>300m  4:05.78</w:t>
        <w:tab/>
        <w:t>350m  4:41.17</w:t>
        <w:tab/>
        <w:t>400m  5:15.84</w:t>
      </w:r>
    </w:p>
    <w:p>
      <w:pPr>
        <w:pStyle w:val="PlaceEven"/>
        <w:rPr/>
      </w:pPr>
      <w:r>
        <w:rPr/>
        <w:t>2.</w:t>
        <w:tab/>
        <w:t>William Fidalgo-Hull</w:t>
        <w:tab/>
        <w:t>13</w:t>
        <w:tab/>
        <w:t>Cockermouth</w:t>
        <w:tab/>
        <w:tab/>
        <w:t xml:space="preserve"> 5:33.93</w:t>
        <w:tab/>
        <w:tab/>
        <w:tab/>
        <w:tab/>
      </w:r>
    </w:p>
    <w:p>
      <w:pPr>
        <w:pStyle w:val="SplitLong"/>
        <w:rPr/>
      </w:pPr>
      <w:r>
        <w:rPr/>
        <w:tab/>
        <w:t>50m    35.49</w:t>
        <w:tab/>
        <w:t>100m  1:17.70</w:t>
        <w:tab/>
        <w:t>150m  2:00.39</w:t>
        <w:tab/>
        <w:t>200m  2:41.91</w:t>
        <w:tab/>
        <w:t>250m  3:29.10</w:t>
        <w:tab/>
        <w:t>300m  4:16.21</w:t>
        <w:tab/>
        <w:t>350m  4:56.87</w:t>
        <w:tab/>
        <w:t>400m  5:33.93</w:t>
      </w:r>
    </w:p>
    <w:p>
      <w:pPr>
        <w:pStyle w:val="PlaceEven"/>
        <w:rPr/>
      </w:pPr>
      <w:r>
        <w:rPr/>
        <w:t>3.</w:t>
        <w:tab/>
        <w:t>Ross Hemsley</w:t>
        <w:tab/>
        <w:t>13</w:t>
        <w:tab/>
        <w:t>Workington</w:t>
        <w:tab/>
        <w:tab/>
        <w:t xml:space="preserve"> 5:59.61</w:t>
        <w:tab/>
        <w:tab/>
        <w:tab/>
        <w:tab/>
      </w:r>
    </w:p>
    <w:p>
      <w:pPr>
        <w:pStyle w:val="SplitLong"/>
        <w:rPr/>
      </w:pPr>
      <w:r>
        <w:rPr/>
        <w:tab/>
        <w:t>50m    35.15</w:t>
        <w:tab/>
        <w:t>100m  1:22.33</w:t>
        <w:tab/>
        <w:t>150m  2:06.99</w:t>
        <w:tab/>
        <w:t>200m  2:52.08</w:t>
        <w:tab/>
        <w:t>250m  3:44.41</w:t>
        <w:tab/>
        <w:t>300m  4:38.57</w:t>
        <w:tab/>
        <w:t>350m  5:19.75</w:t>
        <w:tab/>
        <w:t>400m  5:59.61</w:t>
      </w:r>
    </w:p>
    <w:p>
      <w:pPr>
        <w:pStyle w:val="AgeGroupHeader"/>
        <w:rPr/>
      </w:pPr>
      <w:r>
        <w:rPr/>
        <w:t>14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Isaac Hinde</w:t>
        <w:tab/>
        <w:t>14</w:t>
        <w:tab/>
        <w:t>Copeland</w:t>
        <w:tab/>
        <w:tab/>
        <w:t xml:space="preserve"> 5:13.11</w:t>
        <w:tab/>
        <w:tab/>
        <w:tab/>
        <w:tab/>
      </w:r>
    </w:p>
    <w:p>
      <w:pPr>
        <w:pStyle w:val="SplitLong"/>
        <w:rPr/>
      </w:pPr>
      <w:r>
        <w:rPr/>
        <w:tab/>
        <w:t>50m    33.04</w:t>
        <w:tab/>
        <w:t>100m  1:11.51</w:t>
        <w:tab/>
        <w:t>150m  1:51.61</w:t>
        <w:tab/>
        <w:t>200m  2:30.15</w:t>
        <w:tab/>
        <w:t>250m  3:16.37</w:t>
        <w:tab/>
        <w:t>300m  4:03.41</w:t>
        <w:tab/>
        <w:t>350m  4:39.41</w:t>
        <w:tab/>
        <w:t>400m  5:13.11</w:t>
      </w:r>
    </w:p>
    <w:p>
      <w:pPr>
        <w:pStyle w:val="PlaceEven"/>
        <w:rPr/>
      </w:pPr>
      <w:r>
        <w:rPr/>
        <w:t>2.</w:t>
        <w:tab/>
        <w:t>Ben Gilmore</w:t>
        <w:tab/>
        <w:t>15</w:t>
        <w:tab/>
        <w:t>Cockermouth</w:t>
        <w:tab/>
        <w:tab/>
        <w:t xml:space="preserve"> 5:23.34</w:t>
        <w:tab/>
        <w:tab/>
        <w:tab/>
        <w:tab/>
      </w:r>
    </w:p>
    <w:p>
      <w:pPr>
        <w:pStyle w:val="SplitLong"/>
        <w:rPr/>
      </w:pPr>
      <w:r>
        <w:rPr/>
        <w:tab/>
        <w:t>50m    33.37</w:t>
        <w:tab/>
        <w:t>100m  1:12.47</w:t>
        <w:tab/>
        <w:t>150m  1:53.48</w:t>
        <w:tab/>
        <w:t>200m  2:33.47</w:t>
        <w:tab/>
        <w:t>250m  3:18.89</w:t>
        <w:tab/>
        <w:t>300m  4:06.26</w:t>
        <w:tab/>
        <w:t>350m  4:45.61</w:t>
        <w:tab/>
        <w:t>400m  5:23.34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7 Girls 09 Yrs/Over 200m Freestyle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Jamie-Leigh Tyson</w:t>
        <w:tab/>
        <w:t>9</w:t>
        <w:tab/>
        <w:t>Barrow</w:t>
        <w:tab/>
        <w:tab/>
        <w:t xml:space="preserve"> 3:01.52</w:t>
        <w:tab/>
        <w:tab/>
        <w:tab/>
        <w:tab/>
        <w:tab/>
        <w:t xml:space="preserve">   40.98</w:t>
        <w:tab/>
        <w:t xml:space="preserve"> 1:28.15</w:t>
        <w:tab/>
        <w:t xml:space="preserve"> 2:16.96</w:t>
      </w:r>
    </w:p>
    <w:p>
      <w:pPr>
        <w:pStyle w:val="PlaceEven"/>
        <w:rPr/>
      </w:pPr>
      <w:r>
        <w:rPr/>
        <w:t>2.</w:t>
        <w:tab/>
        <w:t>Felicity Boyle</w:t>
        <w:tab/>
        <w:t>9</w:t>
        <w:tab/>
        <w:t>Ulverston</w:t>
        <w:tab/>
        <w:tab/>
        <w:t xml:space="preserve"> 3:04.53</w:t>
        <w:tab/>
        <w:tab/>
        <w:tab/>
        <w:tab/>
        <w:tab/>
        <w:t xml:space="preserve">   42.26</w:t>
        <w:tab/>
        <w:t xml:space="preserve"> 1:30.27</w:t>
        <w:tab/>
        <w:t xml:space="preserve"> 2:21.02</w:t>
      </w:r>
    </w:p>
    <w:p>
      <w:pPr>
        <w:pStyle w:val="PlaceEven"/>
        <w:rPr/>
      </w:pPr>
      <w:r>
        <w:rPr/>
        <w:t>3.</w:t>
        <w:tab/>
        <w:t>Millie Sandham</w:t>
        <w:tab/>
        <w:t>9</w:t>
        <w:tab/>
        <w:t>Workington</w:t>
        <w:tab/>
        <w:tab/>
        <w:t xml:space="preserve"> 3:11.61</w:t>
        <w:tab/>
        <w:tab/>
        <w:tab/>
        <w:tab/>
        <w:tab/>
        <w:t xml:space="preserve">   43.96</w:t>
        <w:tab/>
        <w:t xml:space="preserve"> 1:32.69</w:t>
        <w:tab/>
        <w:t xml:space="preserve"> 2:24.11</w:t>
      </w:r>
    </w:p>
    <w:p>
      <w:pPr>
        <w:pStyle w:val="PlaceEven"/>
        <w:rPr/>
      </w:pPr>
      <w:r>
        <w:rPr/>
        <w:t>4.</w:t>
        <w:tab/>
        <w:t>Annabel Crayston</w:t>
        <w:tab/>
        <w:t>9</w:t>
        <w:tab/>
        <w:t>Ulverston</w:t>
        <w:tab/>
        <w:tab/>
        <w:t xml:space="preserve"> 3:25.20</w:t>
        <w:tab/>
        <w:tab/>
        <w:tab/>
        <w:tab/>
        <w:tab/>
        <w:t xml:space="preserve">   44.17</w:t>
        <w:tab/>
        <w:t xml:space="preserve"> 1:35.96</w:t>
        <w:tab/>
        <w:t xml:space="preserve"> 2:30.13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Lily Smith</w:t>
        <w:tab/>
        <w:t>10</w:t>
        <w:tab/>
        <w:t>Barrow</w:t>
        <w:tab/>
        <w:tab/>
        <w:t xml:space="preserve"> 2:46.58</w:t>
        <w:tab/>
        <w:tab/>
        <w:tab/>
        <w:tab/>
        <w:tab/>
        <w:t xml:space="preserve">   36.26</w:t>
        <w:tab/>
        <w:t xml:space="preserve"> 1:18.85</w:t>
        <w:tab/>
        <w:t xml:space="preserve"> 2:03.41</w:t>
      </w:r>
    </w:p>
    <w:p>
      <w:pPr>
        <w:pStyle w:val="PlaceEven"/>
        <w:rPr/>
      </w:pPr>
      <w:r>
        <w:rPr/>
        <w:t>2.</w:t>
        <w:tab/>
        <w:t>Amelia Bell</w:t>
        <w:tab/>
        <w:t>10</w:t>
        <w:tab/>
        <w:t>Carlisle Aq</w:t>
        <w:tab/>
        <w:tab/>
        <w:t xml:space="preserve"> 2:50.69</w:t>
        <w:tab/>
        <w:tab/>
        <w:tab/>
        <w:tab/>
        <w:tab/>
        <w:t xml:space="preserve">   38.48</w:t>
        <w:tab/>
        <w:t xml:space="preserve"> 1:22.83</w:t>
        <w:tab/>
        <w:t xml:space="preserve"> 2:08.42</w:t>
      </w:r>
    </w:p>
    <w:p>
      <w:pPr>
        <w:pStyle w:val="PlaceEven"/>
        <w:rPr/>
      </w:pPr>
      <w:r>
        <w:rPr/>
        <w:t>3.</w:t>
        <w:tab/>
        <w:t>Amelia Mardel</w:t>
        <w:tab/>
        <w:t>10</w:t>
        <w:tab/>
        <w:t>Ulverston</w:t>
        <w:tab/>
        <w:tab/>
        <w:t xml:space="preserve"> 2:52.57</w:t>
        <w:tab/>
        <w:tab/>
        <w:tab/>
        <w:tab/>
        <w:tab/>
        <w:t xml:space="preserve">   38.11</w:t>
        <w:tab/>
        <w:t xml:space="preserve"> 1:21.25</w:t>
        <w:tab/>
        <w:t xml:space="preserve"> 2:07.55</w:t>
      </w:r>
    </w:p>
    <w:p>
      <w:pPr>
        <w:pStyle w:val="PlaceEven"/>
        <w:rPr/>
      </w:pPr>
      <w:r>
        <w:rPr/>
        <w:t>4.</w:t>
        <w:tab/>
        <w:t>Leah Ralph</w:t>
        <w:tab/>
        <w:t>10</w:t>
        <w:tab/>
        <w:t>Barrow</w:t>
        <w:tab/>
        <w:tab/>
        <w:t xml:space="preserve"> 3:13.36</w:t>
        <w:tab/>
        <w:tab/>
        <w:tab/>
        <w:tab/>
        <w:tab/>
        <w:t xml:space="preserve">   44.25</w:t>
        <w:tab/>
        <w:t xml:space="preserve"> 1:34.94</w:t>
        <w:tab/>
        <w:t xml:space="preserve"> 2:25.01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Maddison Tuer</w:t>
        <w:tab/>
        <w:t>11</w:t>
        <w:tab/>
        <w:t>Workington</w:t>
        <w:tab/>
        <w:tab/>
        <w:t xml:space="preserve"> 2:33.30</w:t>
        <w:tab/>
        <w:tab/>
        <w:tab/>
        <w:tab/>
        <w:tab/>
        <w:t xml:space="preserve">   35.57</w:t>
        <w:tab/>
        <w:t xml:space="preserve"> 1:15.02</w:t>
        <w:tab/>
        <w:t xml:space="preserve"> 1:55.08</w:t>
      </w:r>
    </w:p>
    <w:p>
      <w:pPr>
        <w:pStyle w:val="PlaceEven"/>
        <w:rPr/>
      </w:pPr>
      <w:r>
        <w:rPr/>
        <w:t>2.</w:t>
        <w:tab/>
        <w:t>Hannah Wren</w:t>
        <w:tab/>
        <w:t>11</w:t>
        <w:tab/>
        <w:t>Copeland</w:t>
        <w:tab/>
        <w:tab/>
        <w:t xml:space="preserve"> 2:36.70</w:t>
        <w:tab/>
        <w:tab/>
        <w:tab/>
        <w:tab/>
        <w:tab/>
        <w:t xml:space="preserve">   36.49</w:t>
        <w:tab/>
        <w:t xml:space="preserve"> 1:16.63</w:t>
        <w:tab/>
        <w:t xml:space="preserve"> 1:57.33</w:t>
      </w:r>
    </w:p>
    <w:p>
      <w:pPr>
        <w:pStyle w:val="PlaceEven"/>
        <w:rPr/>
      </w:pPr>
      <w:r>
        <w:rPr/>
        <w:t>3.</w:t>
        <w:tab/>
        <w:t>Caitlin Deegan</w:t>
        <w:tab/>
        <w:t>11</w:t>
        <w:tab/>
        <w:t>Kendal</w:t>
        <w:tab/>
        <w:tab/>
        <w:t xml:space="preserve"> 2:41.01</w:t>
        <w:tab/>
        <w:tab/>
        <w:tab/>
        <w:tab/>
        <w:tab/>
        <w:t xml:space="preserve">   38.07</w:t>
        <w:tab/>
        <w:t xml:space="preserve"> 1:19.43</w:t>
        <w:tab/>
        <w:t xml:space="preserve"> 2:01.40</w:t>
      </w:r>
    </w:p>
    <w:p>
      <w:pPr>
        <w:pStyle w:val="PlaceEven"/>
        <w:rPr/>
      </w:pPr>
      <w:r>
        <w:rPr/>
        <w:t>4.</w:t>
        <w:tab/>
        <w:t>Elizabeth Bunter</w:t>
        <w:tab/>
        <w:t>11</w:t>
        <w:tab/>
        <w:t>Barrow</w:t>
        <w:tab/>
        <w:tab/>
        <w:t xml:space="preserve"> 2:42.71</w:t>
        <w:tab/>
        <w:tab/>
        <w:tab/>
        <w:tab/>
        <w:tab/>
        <w:t xml:space="preserve">   38.22</w:t>
        <w:tab/>
        <w:t xml:space="preserve"> 1:19.53</w:t>
        <w:tab/>
        <w:t xml:space="preserve"> 2:01.72</w:t>
      </w:r>
    </w:p>
    <w:p>
      <w:pPr>
        <w:pStyle w:val="PlaceEven"/>
        <w:rPr/>
      </w:pPr>
      <w:r>
        <w:rPr/>
        <w:t>5.</w:t>
        <w:tab/>
        <w:t>Talia Holliday</w:t>
        <w:tab/>
        <w:t>11</w:t>
        <w:tab/>
        <w:t>Workington</w:t>
        <w:tab/>
        <w:tab/>
        <w:t xml:space="preserve"> 2:43.03</w:t>
        <w:tab/>
        <w:tab/>
        <w:tab/>
        <w:tab/>
        <w:tab/>
        <w:t xml:space="preserve">   36.62</w:t>
        <w:tab/>
        <w:t xml:space="preserve"> 1:18.80</w:t>
        <w:tab/>
        <w:t xml:space="preserve"> 2:02.50</w:t>
      </w:r>
    </w:p>
    <w:p>
      <w:pPr>
        <w:pStyle w:val="PlaceEven"/>
        <w:rPr/>
      </w:pPr>
      <w:r>
        <w:rPr/>
        <w:t>6.</w:t>
        <w:tab/>
        <w:t>Lucy Sargeant</w:t>
        <w:tab/>
        <w:t>11</w:t>
        <w:tab/>
        <w:t>Kendal</w:t>
        <w:tab/>
        <w:tab/>
        <w:t xml:space="preserve"> 2:49.91</w:t>
        <w:tab/>
        <w:tab/>
        <w:tab/>
        <w:tab/>
        <w:tab/>
        <w:t xml:space="preserve">   38.52</w:t>
        <w:tab/>
        <w:t xml:space="preserve"> 1:21.91</w:t>
        <w:tab/>
        <w:t xml:space="preserve"> 2:06.65</w:t>
      </w:r>
    </w:p>
    <w:p>
      <w:pPr>
        <w:pStyle w:val="PlaceEven"/>
        <w:rPr/>
      </w:pPr>
      <w:r>
        <w:rPr/>
        <w:t>7.</w:t>
        <w:tab/>
        <w:t>Mia Sandham</w:t>
        <w:tab/>
        <w:t>11</w:t>
        <w:tab/>
        <w:t>Workington</w:t>
        <w:tab/>
        <w:tab/>
        <w:t xml:space="preserve"> 2:57.47</w:t>
        <w:tab/>
        <w:tab/>
        <w:tab/>
        <w:tab/>
        <w:tab/>
        <w:t xml:space="preserve">   39.00</w:t>
        <w:tab/>
        <w:t xml:space="preserve"> 1:24.65</w:t>
        <w:tab/>
        <w:t xml:space="preserve"> 2:11.72</w:t>
      </w:r>
    </w:p>
    <w:p>
      <w:pPr>
        <w:pStyle w:val="PlaceEven"/>
        <w:rPr/>
      </w:pPr>
      <w:r>
        <w:rPr/>
        <w:t>8.</w:t>
        <w:tab/>
        <w:t>Keisha Pettigrew</w:t>
        <w:tab/>
        <w:t>11</w:t>
        <w:tab/>
        <w:t>Copeland</w:t>
        <w:tab/>
        <w:tab/>
        <w:t xml:space="preserve"> 3:00.23</w:t>
        <w:tab/>
        <w:tab/>
        <w:tab/>
        <w:tab/>
        <w:tab/>
        <w:t xml:space="preserve">   41.46</w:t>
        <w:tab/>
        <w:t xml:space="preserve"> 1:28.39</w:t>
        <w:tab/>
        <w:t xml:space="preserve"> 2:15.27</w:t>
      </w:r>
    </w:p>
    <w:p>
      <w:pPr>
        <w:pStyle w:val="PlaceEven"/>
        <w:rPr/>
      </w:pPr>
      <w:r>
        <w:rPr/>
        <w:t>9.</w:t>
        <w:tab/>
        <w:t>Sophie Gibson</w:t>
        <w:tab/>
        <w:t>11</w:t>
        <w:tab/>
        <w:t>Kendal</w:t>
        <w:tab/>
        <w:tab/>
        <w:t xml:space="preserve"> 3:00.37</w:t>
        <w:tab/>
        <w:tab/>
        <w:tab/>
        <w:tab/>
        <w:tab/>
        <w:t xml:space="preserve">   40.14</w:t>
        <w:tab/>
        <w:t xml:space="preserve"> 1:26.98</w:t>
        <w:tab/>
        <w:t xml:space="preserve"> 2:13.46</w:t>
      </w:r>
    </w:p>
    <w:p>
      <w:pPr>
        <w:pStyle w:val="PlaceEven"/>
        <w:rPr/>
      </w:pPr>
      <w:r>
        <w:rPr/>
        <w:t>10.</w:t>
        <w:tab/>
        <w:t>Zara Newby</w:t>
        <w:tab/>
        <w:t>11</w:t>
        <w:tab/>
        <w:t>Copeland</w:t>
        <w:tab/>
        <w:tab/>
        <w:t xml:space="preserve"> 3:05.68</w:t>
        <w:tab/>
        <w:tab/>
        <w:tab/>
        <w:tab/>
        <w:tab/>
        <w:t xml:space="preserve">   43.16</w:t>
        <w:tab/>
        <w:t xml:space="preserve"> 1:31.91</w:t>
        <w:tab/>
        <w:t xml:space="preserve"> 2:21.64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Naomi Peers</w:t>
        <w:tab/>
        <w:t>12</w:t>
        <w:tab/>
        <w:t>Cockermouth</w:t>
        <w:tab/>
        <w:tab/>
        <w:t xml:space="preserve"> 2:31.50</w:t>
        <w:tab/>
        <w:tab/>
        <w:tab/>
        <w:tab/>
        <w:tab/>
        <w:t xml:space="preserve">   34.39</w:t>
        <w:tab/>
        <w:t xml:space="preserve"> 1:12.59</w:t>
        <w:tab/>
        <w:t xml:space="preserve"> 1:52.29</w:t>
      </w:r>
    </w:p>
    <w:p>
      <w:pPr>
        <w:pStyle w:val="PlaceEven"/>
        <w:rPr/>
      </w:pPr>
      <w:r>
        <w:rPr/>
        <w:t>2.</w:t>
        <w:tab/>
        <w:t>Rebecca Amor</w:t>
        <w:tab/>
        <w:t>12</w:t>
        <w:tab/>
        <w:t>Copeland</w:t>
        <w:tab/>
        <w:tab/>
        <w:t xml:space="preserve"> 2:32.87</w:t>
        <w:tab/>
        <w:tab/>
        <w:tab/>
        <w:tab/>
        <w:tab/>
        <w:t xml:space="preserve">   36.25</w:t>
        <w:tab/>
        <w:t xml:space="preserve"> 1:15.96</w:t>
        <w:tab/>
        <w:t xml:space="preserve"> 1:55.89</w:t>
      </w:r>
    </w:p>
    <w:p>
      <w:pPr>
        <w:pStyle w:val="PlaceEven"/>
        <w:rPr/>
      </w:pPr>
      <w:r>
        <w:rPr/>
        <w:t>3.</w:t>
        <w:tab/>
        <w:t>Lois Postlethwaite</w:t>
        <w:tab/>
        <w:t>12</w:t>
        <w:tab/>
        <w:t>Barrow</w:t>
        <w:tab/>
        <w:tab/>
        <w:t xml:space="preserve"> 2:35.81</w:t>
        <w:tab/>
        <w:tab/>
        <w:tab/>
        <w:tab/>
        <w:tab/>
        <w:t xml:space="preserve">   35.46</w:t>
        <w:tab/>
        <w:t xml:space="preserve"> 1:15.52</w:t>
        <w:tab/>
        <w:t xml:space="preserve"> 1:56.15</w:t>
      </w:r>
    </w:p>
    <w:p>
      <w:pPr>
        <w:pStyle w:val="PlaceEven"/>
        <w:rPr/>
      </w:pPr>
      <w:r>
        <w:rPr/>
        <w:t>4.</w:t>
        <w:tab/>
        <w:t>Josie Johnson</w:t>
        <w:tab/>
        <w:t>12</w:t>
        <w:tab/>
        <w:t>Kendal</w:t>
        <w:tab/>
        <w:tab/>
        <w:t xml:space="preserve"> 2:37.04</w:t>
        <w:tab/>
        <w:tab/>
        <w:tab/>
        <w:tab/>
        <w:tab/>
        <w:t xml:space="preserve">   36.20</w:t>
        <w:tab/>
        <w:t xml:space="preserve"> 1:17.34</w:t>
        <w:tab/>
        <w:t xml:space="preserve"> 1:58.66</w:t>
      </w:r>
    </w:p>
    <w:p>
      <w:pPr>
        <w:pStyle w:val="PlaceEven"/>
        <w:rPr/>
      </w:pPr>
      <w:r>
        <w:rPr/>
        <w:t>5.</w:t>
        <w:tab/>
        <w:t>Anna Morrison</w:t>
        <w:tab/>
        <w:t>12</w:t>
        <w:tab/>
        <w:t>Ulverston</w:t>
        <w:tab/>
        <w:tab/>
        <w:t xml:space="preserve"> 2:37.53</w:t>
        <w:tab/>
        <w:tab/>
        <w:tab/>
        <w:tab/>
        <w:tab/>
        <w:t xml:space="preserve">   36.67</w:t>
        <w:tab/>
        <w:t xml:space="preserve"> 1:17.82</w:t>
        <w:tab/>
        <w:t xml:space="preserve"> 2:00.20</w:t>
      </w:r>
    </w:p>
    <w:p>
      <w:pPr>
        <w:pStyle w:val="PlaceEven"/>
        <w:rPr/>
      </w:pPr>
      <w:r>
        <w:rPr/>
        <w:t>6.</w:t>
        <w:tab/>
        <w:t>Alice Eastwood</w:t>
        <w:tab/>
        <w:t>12</w:t>
        <w:tab/>
        <w:t>Kendal</w:t>
        <w:tab/>
        <w:tab/>
        <w:t xml:space="preserve"> 2:45.26</w:t>
        <w:tab/>
        <w:tab/>
        <w:tab/>
        <w:tab/>
        <w:tab/>
        <w:t xml:space="preserve">   37.45</w:t>
        <w:tab/>
        <w:t xml:space="preserve"> 1:18.13</w:t>
        <w:tab/>
        <w:t xml:space="preserve"> 2:01.63</w:t>
      </w:r>
    </w:p>
    <w:p>
      <w:pPr>
        <w:pStyle w:val="PlaceEven"/>
        <w:rPr/>
      </w:pPr>
      <w:r>
        <w:rPr/>
        <w:t>7.</w:t>
        <w:tab/>
        <w:t>Rosemary Swallow</w:t>
        <w:tab/>
        <w:t>12</w:t>
        <w:tab/>
        <w:t>Kendal</w:t>
        <w:tab/>
        <w:tab/>
        <w:t xml:space="preserve"> 2:45.40</w:t>
        <w:tab/>
        <w:tab/>
        <w:tab/>
        <w:tab/>
        <w:tab/>
        <w:t xml:space="preserve">   37.51</w:t>
        <w:tab/>
        <w:t xml:space="preserve"> 1:20.21</w:t>
        <w:tab/>
        <w:t xml:space="preserve"> 2:04.24</w:t>
      </w:r>
    </w:p>
    <w:p>
      <w:pPr>
        <w:pStyle w:val="PlaceEven"/>
        <w:rPr/>
      </w:pPr>
      <w:r>
        <w:rPr/>
        <w:t>8.</w:t>
        <w:tab/>
        <w:t>Freya Connor</w:t>
        <w:tab/>
        <w:t>12</w:t>
        <w:tab/>
        <w:t>Cockermouth</w:t>
        <w:tab/>
        <w:tab/>
        <w:t xml:space="preserve"> 3:10.80</w:t>
        <w:tab/>
        <w:tab/>
        <w:tab/>
        <w:tab/>
        <w:tab/>
        <w:t xml:space="preserve">   43.95</w:t>
        <w:tab/>
        <w:t xml:space="preserve"> 1:32.63</w:t>
        <w:tab/>
        <w:t xml:space="preserve"> 2:22.87</w:t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Zara Postlethwaite</w:t>
        <w:tab/>
        <w:t>13</w:t>
        <w:tab/>
        <w:t>Copeland</w:t>
        <w:tab/>
        <w:tab/>
        <w:t xml:space="preserve"> 2:28.31</w:t>
        <w:tab/>
        <w:tab/>
        <w:tab/>
        <w:tab/>
        <w:tab/>
        <w:t xml:space="preserve">   34.64</w:t>
        <w:tab/>
        <w:t xml:space="preserve"> 1:12.36</w:t>
        <w:tab/>
        <w:t xml:space="preserve"> 1:51.08</w:t>
      </w:r>
    </w:p>
    <w:p>
      <w:pPr>
        <w:pStyle w:val="PlaceEven"/>
        <w:rPr/>
      </w:pPr>
      <w:r>
        <w:rPr/>
        <w:t>2.</w:t>
        <w:tab/>
        <w:t>Lucy Stephenson</w:t>
        <w:tab/>
        <w:t>13</w:t>
        <w:tab/>
        <w:t>Copeland</w:t>
        <w:tab/>
        <w:tab/>
        <w:t xml:space="preserve"> 2:28.53</w:t>
        <w:tab/>
        <w:tab/>
        <w:tab/>
        <w:tab/>
        <w:tab/>
        <w:t xml:space="preserve">   34.64</w:t>
        <w:tab/>
        <w:t xml:space="preserve"> 1:12.36</w:t>
        <w:tab/>
        <w:t xml:space="preserve"> 1:51.22</w:t>
      </w:r>
    </w:p>
    <w:p>
      <w:pPr>
        <w:pStyle w:val="PlaceEven"/>
        <w:rPr/>
      </w:pPr>
      <w:r>
        <w:rPr/>
        <w:t>3.</w:t>
        <w:tab/>
        <w:t>Elizabeth Adams</w:t>
        <w:tab/>
        <w:t>13</w:t>
        <w:tab/>
        <w:t>Cockermouth</w:t>
        <w:tab/>
        <w:tab/>
        <w:t xml:space="preserve"> 2:29.46</w:t>
        <w:tab/>
        <w:tab/>
        <w:tab/>
        <w:tab/>
        <w:tab/>
        <w:t xml:space="preserve">   35.93</w:t>
        <w:tab/>
        <w:t xml:space="preserve"> 1:13.63</w:t>
        <w:tab/>
        <w:t xml:space="preserve"> 1:52.47</w:t>
      </w:r>
    </w:p>
    <w:p>
      <w:pPr>
        <w:pStyle w:val="PlaceEven"/>
        <w:rPr/>
      </w:pPr>
      <w:r>
        <w:rPr/>
        <w:t>4.</w:t>
        <w:tab/>
        <w:t>Sydney Atkinson</w:t>
        <w:tab/>
        <w:t>13</w:t>
        <w:tab/>
        <w:t>Barrow</w:t>
        <w:tab/>
        <w:tab/>
        <w:t xml:space="preserve"> 2:32.53</w:t>
        <w:tab/>
        <w:tab/>
        <w:tab/>
        <w:tab/>
        <w:tab/>
        <w:t xml:space="preserve">   34.95</w:t>
        <w:tab/>
        <w:t xml:space="preserve"> 1:13.58</w:t>
        <w:tab/>
        <w:t xml:space="preserve"> 1:53.76</w:t>
      </w:r>
    </w:p>
    <w:p>
      <w:pPr>
        <w:pStyle w:val="AgeGroupHeader"/>
        <w:rPr/>
      </w:pPr>
      <w:r>
        <w:rPr/>
        <w:t>14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/>
      </w:pPr>
      <w:r>
        <w:rPr/>
        <w:t>1.</w:t>
        <w:tab/>
        <w:t>Caitlin Poulson</w:t>
        <w:tab/>
        <w:t>16</w:t>
        <w:tab/>
        <w:t>Penrith</w:t>
        <w:tab/>
        <w:tab/>
        <w:t xml:space="preserve"> 2:21.53</w:t>
        <w:tab/>
        <w:tab/>
        <w:tab/>
        <w:tab/>
        <w:tab/>
        <w:t xml:space="preserve">   31.96</w:t>
        <w:tab/>
        <w:t xml:space="preserve"> 1:07.60</w:t>
        <w:tab/>
        <w:t xml:space="preserve"> 1:45.19</w:t>
      </w:r>
    </w:p>
    <w:p>
      <w:pPr>
        <w:pStyle w:val="PlaceEven"/>
        <w:rPr/>
      </w:pPr>
      <w:r>
        <w:rPr/>
        <w:t>2.</w:t>
        <w:tab/>
        <w:t>Evie Harrison</w:t>
        <w:tab/>
        <w:t>14</w:t>
        <w:tab/>
        <w:t>Barrow</w:t>
        <w:tab/>
        <w:tab/>
        <w:t xml:space="preserve"> 2:31.99</w:t>
        <w:tab/>
        <w:tab/>
        <w:tab/>
        <w:tab/>
        <w:tab/>
        <w:t xml:space="preserve">   36.01</w:t>
        <w:tab/>
        <w:t xml:space="preserve"> 1:14.75</w:t>
        <w:tab/>
        <w:t xml:space="preserve"> 1:54.75</w:t>
      </w:r>
    </w:p>
    <w:p>
      <w:pPr>
        <w:pStyle w:val="PlaceEven"/>
        <w:rPr/>
      </w:pPr>
      <w:r>
        <w:rPr/>
        <w:t>3.</w:t>
        <w:tab/>
        <w:t>Rhianne Owen</w:t>
        <w:tab/>
        <w:t>15</w:t>
        <w:tab/>
        <w:t>Workington</w:t>
        <w:tab/>
        <w:tab/>
        <w:t xml:space="preserve"> 2:35.23</w:t>
        <w:tab/>
        <w:tab/>
        <w:tab/>
        <w:tab/>
        <w:tab/>
        <w:t xml:space="preserve">   35.49</w:t>
        <w:tab/>
        <w:t xml:space="preserve"> 1:14.52</w:t>
        <w:tab/>
        <w:t xml:space="preserve"> 1:55.62</w:t>
      </w:r>
    </w:p>
    <w:p>
      <w:pPr>
        <w:pStyle w:val="PlaceEven"/>
        <w:rPr/>
      </w:pPr>
      <w:r>
        <w:rPr/>
        <w:t>4.</w:t>
        <w:tab/>
        <w:t>Neve Richardson</w:t>
        <w:tab/>
        <w:t>14</w:t>
        <w:tab/>
        <w:t>Copeland</w:t>
        <w:tab/>
        <w:tab/>
        <w:t xml:space="preserve"> 2:35.52</w:t>
        <w:tab/>
        <w:tab/>
        <w:tab/>
        <w:tab/>
        <w:tab/>
        <w:t xml:space="preserve">   35.56</w:t>
        <w:tab/>
        <w:t xml:space="preserve"> 1:15.18</w:t>
        <w:tab/>
        <w:t xml:space="preserve"> 1:55.63</w:t>
      </w:r>
    </w:p>
    <w:p>
      <w:pPr>
        <w:pStyle w:val="PlaceEven"/>
        <w:rPr/>
      </w:pPr>
      <w:r>
        <w:rPr/>
        <w:t>5.</w:t>
        <w:tab/>
        <w:t>Katie Miller</w:t>
        <w:tab/>
        <w:t>14</w:t>
        <w:tab/>
        <w:t>Ulverston</w:t>
        <w:tab/>
        <w:tab/>
        <w:t xml:space="preserve"> 2:50.06</w:t>
        <w:tab/>
        <w:tab/>
        <w:tab/>
        <w:tab/>
        <w:tab/>
        <w:t xml:space="preserve">   38.13</w:t>
        <w:tab/>
        <w:t xml:space="preserve"> 1:21.48</w:t>
        <w:tab/>
        <w:t xml:space="preserve"> 2:06.95</w:t>
      </w:r>
    </w:p>
    <w:p>
      <w:pPr>
        <w:pStyle w:val="SplitLong"/>
        <w:rPr/>
      </w:pPr>
      <w:r>
        <w:rPr/>
      </w:r>
      <w:r>
        <w:br w:type="page"/>
      </w:r>
    </w:p>
    <w:p>
      <w:pPr>
        <w:pStyle w:val="EventHeader"/>
        <w:rPr/>
      </w:pPr>
      <w:r>
        <w:rPr>
          <w:lang w:val="en-US"/>
        </w:rPr>
        <w:t xml:space="preserve">EVENT 8 Boys 09 Yrs/Over 50m Butterfly     </w:t>
      </w:r>
    </w:p>
    <w:p>
      <w:pPr>
        <w:pStyle w:val="AgeGroupHeader"/>
        <w:rPr/>
      </w:pPr>
      <w:r>
        <w:rPr>
          <w:lang w:val="en-US"/>
        </w:rPr>
        <w:t>09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Quin Pirie</w:t>
        <w:tab/>
        <w:t>9</w:t>
        <w:tab/>
        <w:t>Copeland</w:t>
        <w:tab/>
        <w:tab/>
        <w:t xml:space="preserve">   51.6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Charlie Gallagher</w:t>
        <w:tab/>
        <w:t>9</w:t>
        <w:tab/>
        <w:t>Barrow</w:t>
        <w:tab/>
        <w:tab/>
        <w:t xml:space="preserve">   54.93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0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Reggie Steele</w:t>
        <w:tab/>
        <w:t>10</w:t>
        <w:tab/>
        <w:t>Cockermouth</w:t>
        <w:tab/>
        <w:tab/>
        <w:t xml:space="preserve">   41.17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Finley Quayle</w:t>
        <w:tab/>
        <w:t>10</w:t>
        <w:tab/>
        <w:t>Copeland</w:t>
        <w:tab/>
        <w:tab/>
        <w:t xml:space="preserve">   44.6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Austin Sinclair</w:t>
        <w:tab/>
        <w:t>10</w:t>
        <w:tab/>
        <w:t>Carlisle Aq</w:t>
        <w:tab/>
        <w:tab/>
        <w:t xml:space="preserve">   47.99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1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Sam Gallagher</w:t>
        <w:tab/>
        <w:t>11</w:t>
        <w:tab/>
        <w:t>Barrow</w:t>
        <w:tab/>
        <w:tab/>
        <w:t xml:space="preserve">   38.22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Peter Brown</w:t>
        <w:tab/>
        <w:t>11</w:t>
        <w:tab/>
        <w:t>Copeland</w:t>
        <w:tab/>
        <w:tab/>
        <w:t xml:space="preserve">   40.18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Luke Watson</w:t>
        <w:tab/>
        <w:t>11</w:t>
        <w:tab/>
        <w:t>Workington</w:t>
        <w:tab/>
        <w:tab/>
        <w:t xml:space="preserve">   40.4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Ryan Nunn</w:t>
        <w:tab/>
        <w:t>11</w:t>
        <w:tab/>
        <w:t>Barrow</w:t>
        <w:tab/>
        <w:tab/>
        <w:t xml:space="preserve">   42.4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Alex Tallon</w:t>
        <w:tab/>
        <w:t>11</w:t>
        <w:tab/>
        <w:t>Kendal</w:t>
        <w:tab/>
        <w:tab/>
        <w:t xml:space="preserve">   42.56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Brodie Scales</w:t>
        <w:tab/>
        <w:t>11</w:t>
        <w:tab/>
        <w:t>Ulverston</w:t>
        <w:tab/>
        <w:tab/>
        <w:t xml:space="preserve">   43.72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2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Ben Jenkinson</w:t>
        <w:tab/>
        <w:t>12</w:t>
        <w:tab/>
        <w:t>Cockermouth</w:t>
        <w:tab/>
        <w:tab/>
        <w:t xml:space="preserve">   33.8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Declan Burney</w:t>
        <w:tab/>
        <w:t>12</w:t>
        <w:tab/>
        <w:t>Cockermouth</w:t>
        <w:tab/>
        <w:tab/>
        <w:t xml:space="preserve">   36.5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Christopher Cowing</w:t>
        <w:tab/>
        <w:t>12</w:t>
        <w:tab/>
        <w:t>Carlisle Aq</w:t>
        <w:tab/>
        <w:tab/>
        <w:t xml:space="preserve">   38.50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Luke Pratt</w:t>
        <w:tab/>
        <w:t>12</w:t>
        <w:tab/>
        <w:t>Barrow</w:t>
        <w:tab/>
        <w:tab/>
        <w:t xml:space="preserve">   40.0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John Heard</w:t>
        <w:tab/>
        <w:t>12</w:t>
        <w:tab/>
        <w:t>Carlisle Aq</w:t>
        <w:tab/>
        <w:tab/>
        <w:t xml:space="preserve">   40.61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3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Roan Greening</w:t>
        <w:tab/>
        <w:t>13</w:t>
        <w:tab/>
        <w:t>Cockermouth</w:t>
        <w:tab/>
        <w:tab/>
        <w:t xml:space="preserve">   31.6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Ethan Nunn</w:t>
        <w:tab/>
        <w:t>13</w:t>
        <w:tab/>
        <w:t>Barrow</w:t>
        <w:tab/>
        <w:tab/>
        <w:t xml:space="preserve">   31.70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Ross Hemsley</w:t>
        <w:tab/>
        <w:t>13</w:t>
        <w:tab/>
        <w:t>Workington</w:t>
        <w:tab/>
        <w:tab/>
        <w:t xml:space="preserve">   32.6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Alex Thompson</w:t>
        <w:tab/>
        <w:t>13</w:t>
        <w:tab/>
        <w:t>Barrow</w:t>
        <w:tab/>
        <w:tab/>
        <w:t xml:space="preserve">   32.76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Kes Fountain</w:t>
        <w:tab/>
        <w:t>13</w:t>
        <w:tab/>
        <w:t>Penrith</w:t>
        <w:tab/>
        <w:tab/>
        <w:t xml:space="preserve">   32.7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Oliver Sargeant</w:t>
        <w:tab/>
        <w:t>13</w:t>
        <w:tab/>
        <w:t>Kendal</w:t>
        <w:tab/>
        <w:tab/>
        <w:t xml:space="preserve">   33.0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Luke Jackson</w:t>
        <w:tab/>
        <w:t>13</w:t>
        <w:tab/>
        <w:t>Cockermouth</w:t>
        <w:tab/>
        <w:tab/>
        <w:t xml:space="preserve">   33.2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William Fidalgo-Hull</w:t>
        <w:tab/>
        <w:t>13</w:t>
        <w:tab/>
        <w:t>Cockermouth</w:t>
        <w:tab/>
        <w:tab/>
        <w:t xml:space="preserve">   34.53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4 Yrs/Over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Daniel Armstrong</w:t>
        <w:tab/>
        <w:t>16</w:t>
        <w:tab/>
        <w:t>Kendal</w:t>
        <w:tab/>
        <w:tab/>
        <w:t xml:space="preserve">   29.0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Joshua Turner</w:t>
        <w:tab/>
        <w:t>14</w:t>
        <w:tab/>
        <w:t>Ulverston</w:t>
        <w:tab/>
        <w:tab/>
        <w:t xml:space="preserve">   29.8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Jack Dixon</w:t>
        <w:tab/>
        <w:t>14</w:t>
        <w:tab/>
        <w:t>Workington</w:t>
        <w:tab/>
        <w:tab/>
        <w:t xml:space="preserve">   29.9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Isaac Hinde</w:t>
        <w:tab/>
        <w:t>14</w:t>
        <w:tab/>
        <w:t>Copeland</w:t>
        <w:tab/>
        <w:tab/>
        <w:t xml:space="preserve">   31.8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Scott Womack</w:t>
        <w:tab/>
        <w:t>15</w:t>
        <w:tab/>
        <w:t>Kendal</w:t>
        <w:tab/>
        <w:tab/>
        <w:t xml:space="preserve">   33.77</w:t>
        <w:tab/>
        <w:tab/>
        <w:tab/>
        <w:tab/>
      </w:r>
    </w:p>
    <w:p>
      <w:pPr>
        <w:pStyle w:val="SplitLong"/>
        <w:rPr>
          <w:lang w:val="en-US"/>
        </w:rPr>
      </w:pPr>
      <w:r>
        <w:rPr>
          <w:lang w:val="en-US"/>
        </w:rPr>
      </w:r>
    </w:p>
    <w:p>
      <w:pPr>
        <w:pStyle w:val="EventHeader"/>
        <w:rPr/>
      </w:pPr>
      <w:r>
        <w:rPr>
          <w:lang w:val="en-US"/>
        </w:rPr>
        <w:t xml:space="preserve">EVENT 9 Girls 09 Yrs/Over 50m Breaststroke </w:t>
      </w:r>
    </w:p>
    <w:p>
      <w:pPr>
        <w:pStyle w:val="AgeGroupHeader"/>
        <w:rPr/>
      </w:pPr>
      <w:r>
        <w:rPr>
          <w:lang w:val="en-US"/>
        </w:rPr>
        <w:t>09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Felicity Boyle</w:t>
        <w:tab/>
        <w:t>9</w:t>
        <w:tab/>
        <w:t>Ulverston</w:t>
        <w:tab/>
        <w:tab/>
        <w:t xml:space="preserve">   48.16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Imogen Stoker</w:t>
        <w:tab/>
        <w:t>9</w:t>
        <w:tab/>
        <w:t>Ulverston</w:t>
        <w:tab/>
        <w:tab/>
        <w:t xml:space="preserve">   52.4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Jamie-Leigh Tyson</w:t>
        <w:tab/>
        <w:t>9</w:t>
        <w:tab/>
        <w:t>Barrow</w:t>
        <w:tab/>
        <w:tab/>
        <w:t xml:space="preserve">   53.58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Erin Boyles</w:t>
        <w:tab/>
        <w:t>9</w:t>
        <w:tab/>
        <w:t>Workington</w:t>
        <w:tab/>
        <w:tab/>
        <w:t xml:space="preserve">   54.1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Ellie Bottomley</w:t>
        <w:tab/>
        <w:t>9</w:t>
        <w:tab/>
        <w:t>Kendal</w:t>
        <w:tab/>
        <w:tab/>
        <w:t xml:space="preserve">   54.98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Millie Sandham</w:t>
        <w:tab/>
        <w:t>9</w:t>
        <w:tab/>
        <w:t>Workington</w:t>
        <w:tab/>
        <w:tab/>
        <w:t xml:space="preserve">   56.50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Lucy Klijn</w:t>
        <w:tab/>
        <w:t>9</w:t>
        <w:tab/>
        <w:t>Kendal</w:t>
        <w:tab/>
        <w:tab/>
        <w:t xml:space="preserve">   57.5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Elise Tallon</w:t>
        <w:tab/>
        <w:t>9</w:t>
        <w:tab/>
        <w:t>Kendal</w:t>
        <w:tab/>
        <w:tab/>
        <w:t xml:space="preserve">   57.5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9.</w:t>
        <w:tab/>
        <w:t>Annabel Crayston</w:t>
        <w:tab/>
        <w:t>9</w:t>
        <w:tab/>
        <w:t>Ulverston</w:t>
        <w:tab/>
        <w:tab/>
        <w:t xml:space="preserve">   59.30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0.</w:t>
        <w:tab/>
        <w:t>Eden Hetherington</w:t>
        <w:tab/>
        <w:t>9</w:t>
        <w:tab/>
        <w:t>Copeland</w:t>
        <w:tab/>
        <w:tab/>
        <w:t xml:space="preserve"> 1:03.13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0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Harriet Lory</w:t>
        <w:tab/>
        <w:t>10</w:t>
        <w:tab/>
        <w:t>Cockermouth</w:t>
        <w:tab/>
        <w:tab/>
        <w:t xml:space="preserve">   44.67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Amelia Bell</w:t>
        <w:tab/>
        <w:t>10</w:t>
        <w:tab/>
        <w:t>Carlisle Aq</w:t>
        <w:tab/>
        <w:tab/>
        <w:t xml:space="preserve">   48.36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Hollie Hall</w:t>
        <w:tab/>
        <w:t>10</w:t>
        <w:tab/>
        <w:t>Workington</w:t>
        <w:tab/>
        <w:tab/>
        <w:t xml:space="preserve">   52.0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Lily Smith</w:t>
        <w:tab/>
        <w:t>10</w:t>
        <w:tab/>
        <w:t>Barrow</w:t>
        <w:tab/>
        <w:tab/>
        <w:t xml:space="preserve">   52.4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Scarlett Ashton</w:t>
        <w:tab/>
        <w:t>10</w:t>
        <w:tab/>
        <w:t>Cockermouth</w:t>
        <w:tab/>
        <w:tab/>
        <w:t xml:space="preserve">   52.8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Charlotte Grimshaw</w:t>
        <w:tab/>
        <w:t>10</w:t>
        <w:tab/>
        <w:t>Workington</w:t>
        <w:tab/>
        <w:tab/>
        <w:t xml:space="preserve">   54.60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Alexa Atkinson</w:t>
        <w:tab/>
        <w:t>10</w:t>
        <w:tab/>
        <w:t>Workington</w:t>
        <w:tab/>
        <w:tab/>
        <w:t xml:space="preserve">   55.0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Leah Ralph</w:t>
        <w:tab/>
        <w:t>10</w:t>
        <w:tab/>
        <w:t>Barrow</w:t>
        <w:tab/>
        <w:tab/>
        <w:t xml:space="preserve">   55.38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1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Talia Holliday</w:t>
        <w:tab/>
        <w:t>11</w:t>
        <w:tab/>
        <w:t>Workington</w:t>
        <w:tab/>
        <w:tab/>
        <w:t xml:space="preserve">   43.8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Lucy Sargeant</w:t>
        <w:tab/>
        <w:t>11</w:t>
        <w:tab/>
        <w:t>Kendal</w:t>
        <w:tab/>
        <w:tab/>
        <w:t xml:space="preserve">   44.8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Megan Sibbald</w:t>
        <w:tab/>
        <w:t>11</w:t>
        <w:tab/>
        <w:t>Workington</w:t>
        <w:tab/>
        <w:tab/>
        <w:t xml:space="preserve">   46.36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Maisie Allonby</w:t>
        <w:tab/>
        <w:t>11</w:t>
        <w:tab/>
        <w:t>Ulverston</w:t>
        <w:tab/>
        <w:tab/>
        <w:t xml:space="preserve">   46.52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Elizabeth Bunter</w:t>
        <w:tab/>
        <w:t>11</w:t>
        <w:tab/>
        <w:t>Barrow</w:t>
        <w:tab/>
        <w:tab/>
        <w:t xml:space="preserve">   48.8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Adelaide Dodson</w:t>
        <w:tab/>
        <w:t>11</w:t>
        <w:tab/>
        <w:t>Ulverston</w:t>
        <w:tab/>
        <w:tab/>
        <w:t xml:space="preserve">   49.47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Hannah Wren</w:t>
        <w:tab/>
        <w:t>11</w:t>
        <w:tab/>
        <w:t>Copeland</w:t>
        <w:tab/>
        <w:tab/>
        <w:t xml:space="preserve">   49.7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Mia Sandham</w:t>
        <w:tab/>
        <w:t>11</w:t>
        <w:tab/>
        <w:t>Workington</w:t>
        <w:tab/>
        <w:tab/>
        <w:t xml:space="preserve">   51.0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9.</w:t>
        <w:tab/>
        <w:t>Sophie Gibson</w:t>
        <w:tab/>
        <w:t>11</w:t>
        <w:tab/>
        <w:t>Kendal</w:t>
        <w:tab/>
        <w:tab/>
        <w:t xml:space="preserve">   51.5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0.</w:t>
        <w:tab/>
        <w:t>Jennifer Gillon</w:t>
        <w:tab/>
        <w:t>11</w:t>
        <w:tab/>
        <w:t>Cockermouth</w:t>
        <w:tab/>
        <w:tab/>
        <w:t xml:space="preserve">   52.16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1.</w:t>
        <w:tab/>
        <w:t>Zara Newby</w:t>
        <w:tab/>
        <w:t>11</w:t>
        <w:tab/>
        <w:t>Copeland</w:t>
        <w:tab/>
        <w:tab/>
        <w:t xml:space="preserve">   54.02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2.</w:t>
        <w:tab/>
        <w:t>Eve Nelson</w:t>
        <w:tab/>
        <w:t>11</w:t>
        <w:tab/>
        <w:t>Cockermouth</w:t>
        <w:tab/>
        <w:tab/>
        <w:t xml:space="preserve">   55.0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3.</w:t>
        <w:tab/>
        <w:t>Keisha Pettigrew</w:t>
        <w:tab/>
        <w:t>11</w:t>
        <w:tab/>
        <w:t>Copeland</w:t>
        <w:tab/>
        <w:tab/>
        <w:t xml:space="preserve">   55.74</w:t>
        <w:tab/>
        <w:tab/>
        <w:tab/>
        <w:tab/>
      </w:r>
    </w:p>
    <w:p>
      <w:pPr>
        <w:pStyle w:val="AgeGroupHead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geGroupHeader"/>
        <w:rPr/>
      </w:pPr>
      <w:r>
        <w:rPr>
          <w:lang w:val="en-US"/>
        </w:rPr>
        <w:t>12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Indya Sharp</w:t>
        <w:tab/>
        <w:t>12</w:t>
        <w:tab/>
        <w:t>Ulverston</w:t>
        <w:tab/>
        <w:tab/>
        <w:t xml:space="preserve">   39.6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Naomi Peers</w:t>
        <w:tab/>
        <w:t>12</w:t>
        <w:tab/>
        <w:t>Cockermouth</w:t>
        <w:tab/>
        <w:tab/>
        <w:t xml:space="preserve">   42.4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Alice Eastwood</w:t>
        <w:tab/>
        <w:t>12</w:t>
        <w:tab/>
        <w:t>Kendal</w:t>
        <w:tab/>
        <w:tab/>
        <w:t xml:space="preserve">   43.4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Josie Johnson</w:t>
        <w:tab/>
        <w:t>12</w:t>
        <w:tab/>
        <w:t>Kendal</w:t>
        <w:tab/>
        <w:tab/>
        <w:t xml:space="preserve">   44.12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Imarni Barker</w:t>
        <w:tab/>
        <w:t>12</w:t>
        <w:tab/>
        <w:t>Workington</w:t>
        <w:tab/>
        <w:tab/>
        <w:t xml:space="preserve">   44.28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Lois Postlethwaite</w:t>
        <w:tab/>
        <w:t>12</w:t>
        <w:tab/>
        <w:t>Barrow</w:t>
        <w:tab/>
        <w:tab/>
        <w:t xml:space="preserve">   44.3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Emily Westmorland</w:t>
        <w:tab/>
        <w:t>12</w:t>
        <w:tab/>
        <w:t>Kendal</w:t>
        <w:tab/>
        <w:tab/>
        <w:t xml:space="preserve">   44.47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Alicia Fidalgo-Hull</w:t>
        <w:tab/>
        <w:t>12</w:t>
        <w:tab/>
        <w:t>Cockermouth</w:t>
        <w:tab/>
        <w:tab/>
        <w:t xml:space="preserve">   46.4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9.</w:t>
        <w:tab/>
        <w:t>Olivia Fearon</w:t>
        <w:tab/>
        <w:t>12</w:t>
        <w:tab/>
        <w:t>Cockermouth</w:t>
        <w:tab/>
        <w:tab/>
        <w:t xml:space="preserve">   46.80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0.</w:t>
        <w:tab/>
        <w:t>Freya Connor</w:t>
        <w:tab/>
        <w:t>12</w:t>
        <w:tab/>
        <w:t>Cockermouth</w:t>
        <w:tab/>
        <w:tab/>
        <w:t xml:space="preserve">   47.7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1.</w:t>
        <w:tab/>
        <w:t>Rosemary Swallow</w:t>
        <w:tab/>
        <w:t>12</w:t>
        <w:tab/>
        <w:t>Kendal</w:t>
        <w:tab/>
        <w:tab/>
        <w:t xml:space="preserve">   47.90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2.</w:t>
        <w:tab/>
        <w:t>Leonie Milburn</w:t>
        <w:tab/>
        <w:t>12</w:t>
        <w:tab/>
        <w:t>Ulverston</w:t>
        <w:tab/>
        <w:tab/>
        <w:t xml:space="preserve">   49.68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3.</w:t>
        <w:tab/>
        <w:t>Daniele Browne</w:t>
        <w:tab/>
        <w:t>12</w:t>
        <w:tab/>
        <w:t>Barrow</w:t>
        <w:tab/>
        <w:tab/>
        <w:t xml:space="preserve">   51.75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3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Sydney Atkinson</w:t>
        <w:tab/>
        <w:t>13</w:t>
        <w:tab/>
        <w:t>Barrow</w:t>
        <w:tab/>
        <w:tab/>
        <w:t xml:space="preserve">   40.1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Anya Sharp</w:t>
        <w:tab/>
        <w:t>13</w:t>
        <w:tab/>
        <w:t>Ulverston</w:t>
        <w:tab/>
        <w:tab/>
        <w:t xml:space="preserve">   42.6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Lucy Stephenson</w:t>
        <w:tab/>
        <w:t>13</w:t>
        <w:tab/>
        <w:t>Copeland</w:t>
        <w:tab/>
        <w:tab/>
        <w:t xml:space="preserve">   44.8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Elizabeth Adams</w:t>
        <w:tab/>
        <w:t>13</w:t>
        <w:tab/>
        <w:t>Cockermouth</w:t>
        <w:tab/>
        <w:tab/>
        <w:t xml:space="preserve">   45.01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Molly Womack</w:t>
        <w:tab/>
        <w:t>13</w:t>
        <w:tab/>
        <w:t>Kendal</w:t>
        <w:tab/>
        <w:tab/>
        <w:t xml:space="preserve">   45.89</w:t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4 Yrs/Over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Annabelle McBratney</w:t>
        <w:tab/>
        <w:t>16</w:t>
        <w:tab/>
        <w:t>Barrow</w:t>
        <w:tab/>
        <w:tab/>
        <w:t xml:space="preserve">   38.35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Amy Heard</w:t>
        <w:tab/>
        <w:t>16</w:t>
        <w:tab/>
        <w:t>Carlisle Aq</w:t>
        <w:tab/>
        <w:tab/>
        <w:t xml:space="preserve">   39.5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Holly Carling</w:t>
        <w:tab/>
        <w:t>14</w:t>
        <w:tab/>
        <w:t>Barrow</w:t>
        <w:tab/>
        <w:tab/>
        <w:t xml:space="preserve">   42.6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Hanah Pantling</w:t>
        <w:tab/>
        <w:t>14</w:t>
        <w:tab/>
        <w:t>Workington</w:t>
        <w:tab/>
        <w:tab/>
        <w:t xml:space="preserve">   45.04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Neve Richardson</w:t>
        <w:tab/>
        <w:t>14</w:t>
        <w:tab/>
        <w:t>Copeland</w:t>
        <w:tab/>
        <w:tab/>
        <w:t xml:space="preserve">   45.42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Evie Harrison</w:t>
        <w:tab/>
        <w:t>14</w:t>
        <w:tab/>
        <w:t>Barrow</w:t>
        <w:tab/>
        <w:tab/>
        <w:t xml:space="preserve">   46.59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Holly Winstanley</w:t>
        <w:tab/>
        <w:t>15</w:t>
        <w:tab/>
        <w:t>Workington</w:t>
        <w:tab/>
        <w:tab/>
        <w:t xml:space="preserve">   47.63</w:t>
        <w:tab/>
        <w:tab/>
        <w:tab/>
        <w:tab/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Abbie Boyles</w:t>
        <w:tab/>
        <w:t>14</w:t>
        <w:tab/>
        <w:t>Workington</w:t>
        <w:tab/>
        <w:tab/>
        <w:t xml:space="preserve">   48.26</w:t>
        <w:tab/>
        <w:tab/>
        <w:tab/>
        <w:tab/>
      </w:r>
    </w:p>
    <w:p>
      <w:pPr>
        <w:pStyle w:val="SplitLong"/>
        <w:rPr>
          <w:lang w:val="en-US"/>
        </w:rPr>
      </w:pPr>
      <w:r>
        <w:rPr>
          <w:lang w:val="en-US"/>
        </w:rPr>
      </w:r>
    </w:p>
    <w:p>
      <w:pPr>
        <w:pStyle w:val="EventHeader"/>
        <w:rPr/>
      </w:pPr>
      <w:r>
        <w:rPr>
          <w:lang w:val="en-US"/>
        </w:rPr>
        <w:t xml:space="preserve">EVENT 10 Boys 09 Yrs/Over 200m Backstroke   </w:t>
      </w:r>
    </w:p>
    <w:p>
      <w:pPr>
        <w:pStyle w:val="AgeGroupHeader"/>
        <w:rPr/>
      </w:pPr>
      <w:r>
        <w:rPr>
          <w:lang w:val="en-US"/>
        </w:rPr>
        <w:t>09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Rhys Jackson</w:t>
        <w:tab/>
        <w:t>9</w:t>
        <w:tab/>
        <w:t>Cockermouth</w:t>
        <w:tab/>
        <w:tab/>
        <w:t xml:space="preserve"> 3:39.55</w:t>
        <w:tab/>
        <w:tab/>
        <w:tab/>
        <w:tab/>
        <w:tab/>
        <w:t xml:space="preserve">   53.72</w:t>
        <w:tab/>
        <w:t xml:space="preserve"> 1:50.48</w:t>
        <w:tab/>
        <w:t xml:space="preserve"> 2:44.18</w:t>
      </w:r>
    </w:p>
    <w:p>
      <w:pPr>
        <w:pStyle w:val="PlaceEven"/>
        <w:rPr>
          <w:lang w:val="en-US"/>
        </w:rPr>
      </w:pPr>
      <w:r>
        <w:rPr>
          <w:rFonts w:eastAsia="Arial Narrow" w:cs="Arial Narrow"/>
          <w:lang w:val="en-US"/>
        </w:rPr>
        <w:t xml:space="preserve"> </w:t>
      </w:r>
      <w:r>
        <w:rPr>
          <w:lang w:val="en-US"/>
        </w:rPr>
        <w:tab/>
        <w:t>Ethan Allpress</w:t>
        <w:tab/>
        <w:t>9</w:t>
        <w:tab/>
        <w:t>Ulverston</w:t>
        <w:tab/>
        <w:tab/>
        <w:t xml:space="preserve">DQ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 xml:space="preserve">     </w:t>
        <w:tab/>
        <w:tab/>
        <w:tab/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0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Reggie Steele</w:t>
        <w:tab/>
        <w:t>10</w:t>
        <w:tab/>
        <w:t>Cockermouth</w:t>
        <w:tab/>
        <w:tab/>
        <w:t xml:space="preserve"> 3:09.63</w:t>
        <w:tab/>
        <w:tab/>
        <w:tab/>
        <w:tab/>
        <w:tab/>
        <w:t xml:space="preserve">   45.24</w:t>
        <w:tab/>
        <w:t xml:space="preserve"> 1:34.90</w:t>
        <w:tab/>
        <w:t xml:space="preserve"> 2:24.46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Finley Quayle</w:t>
        <w:tab/>
        <w:t>10</w:t>
        <w:tab/>
        <w:t>Copeland</w:t>
        <w:tab/>
        <w:tab/>
        <w:t xml:space="preserve"> 3:12.66</w:t>
        <w:tab/>
        <w:tab/>
        <w:tab/>
        <w:tab/>
        <w:tab/>
        <w:t xml:space="preserve">   45.30</w:t>
        <w:tab/>
        <w:t xml:space="preserve"> 1:35.95</w:t>
        <w:tab/>
        <w:t xml:space="preserve"> 2:26.09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Ashton Pharoah</w:t>
        <w:tab/>
        <w:t>10</w:t>
        <w:tab/>
        <w:t>Barrow</w:t>
        <w:tab/>
        <w:tab/>
        <w:t xml:space="preserve"> 3:31.31</w:t>
        <w:tab/>
        <w:tab/>
        <w:tab/>
        <w:tab/>
        <w:tab/>
        <w:t xml:space="preserve">   50.62</w:t>
        <w:tab/>
        <w:t xml:space="preserve"> 1:46.68</w:t>
        <w:tab/>
        <w:t xml:space="preserve"> 2:42.86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Austin Sinclair</w:t>
        <w:tab/>
        <w:t>10</w:t>
        <w:tab/>
        <w:t>Carlisle Aq</w:t>
        <w:tab/>
        <w:tab/>
        <w:t xml:space="preserve"> 3:39.46</w:t>
        <w:tab/>
        <w:tab/>
        <w:tab/>
        <w:tab/>
        <w:tab/>
        <w:t xml:space="preserve">   54.22</w:t>
        <w:tab/>
        <w:t xml:space="preserve"> 1:51.19</w:t>
        <w:tab/>
        <w:t xml:space="preserve"> 2:46.45</w:t>
      </w:r>
    </w:p>
    <w:p>
      <w:pPr>
        <w:pStyle w:val="PlaceEven"/>
        <w:rPr>
          <w:lang w:val="en-US"/>
        </w:rPr>
      </w:pPr>
      <w:r>
        <w:rPr>
          <w:rFonts w:eastAsia="Arial Narrow" w:cs="Arial Narrow"/>
          <w:lang w:val="en-US"/>
        </w:rPr>
        <w:t xml:space="preserve"> </w:t>
      </w:r>
      <w:r>
        <w:rPr>
          <w:lang w:val="en-US"/>
        </w:rPr>
        <w:tab/>
        <w:t>Joshua Brown</w:t>
        <w:tab/>
        <w:t>10</w:t>
        <w:tab/>
        <w:t>Cockermouth</w:t>
        <w:tab/>
        <w:tab/>
        <w:t xml:space="preserve">DQ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 xml:space="preserve">     </w:t>
        <w:tab/>
        <w:tab/>
        <w:tab/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1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Jacob Klijn</w:t>
        <w:tab/>
        <w:t>11</w:t>
        <w:tab/>
        <w:t>Kendal</w:t>
        <w:tab/>
        <w:tab/>
        <w:t xml:space="preserve"> 2:58.33</w:t>
        <w:tab/>
        <w:tab/>
        <w:tab/>
        <w:tab/>
        <w:tab/>
        <w:t xml:space="preserve">   42.72</w:t>
        <w:tab/>
        <w:t xml:space="preserve"> 1:28.85</w:t>
        <w:tab/>
        <w:t xml:space="preserve"> 2:14.22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Elliot Sinclair</w:t>
        <w:tab/>
        <w:t>11</w:t>
        <w:tab/>
        <w:t>Carlisle Aq</w:t>
        <w:tab/>
        <w:tab/>
        <w:t xml:space="preserve"> 3:06.96</w:t>
        <w:tab/>
        <w:tab/>
        <w:tab/>
        <w:tab/>
        <w:tab/>
        <w:t xml:space="preserve">   44.57</w:t>
        <w:tab/>
        <w:t xml:space="preserve"> 1:32.50</w:t>
        <w:tab/>
        <w:t xml:space="preserve"> 2:20.92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Peter Brown</w:t>
        <w:tab/>
        <w:t>11</w:t>
        <w:tab/>
        <w:t>Copeland</w:t>
        <w:tab/>
        <w:tab/>
        <w:t xml:space="preserve"> 3:08.17</w:t>
        <w:tab/>
        <w:tab/>
        <w:tab/>
        <w:tab/>
        <w:tab/>
        <w:t xml:space="preserve">   44.16</w:t>
        <w:tab/>
        <w:t xml:space="preserve"> 1:33.35</w:t>
        <w:tab/>
        <w:t xml:space="preserve"> 2:22.48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Max Sharpe</w:t>
        <w:tab/>
        <w:t>11</w:t>
        <w:tab/>
        <w:t>Barrow</w:t>
        <w:tab/>
        <w:tab/>
        <w:t xml:space="preserve"> 3:22.04</w:t>
        <w:tab/>
        <w:tab/>
        <w:tab/>
        <w:tab/>
        <w:tab/>
        <w:t xml:space="preserve">   46.49</w:t>
        <w:tab/>
        <w:t xml:space="preserve"> 1:37.89</w:t>
        <w:tab/>
        <w:t xml:space="preserve"> 2:31.91</w:t>
      </w:r>
    </w:p>
    <w:p>
      <w:pPr>
        <w:pStyle w:val="PlaceEven"/>
        <w:rPr>
          <w:lang w:val="en-US"/>
        </w:rPr>
      </w:pPr>
      <w:r>
        <w:rPr>
          <w:rFonts w:eastAsia="Arial Narrow" w:cs="Arial Narrow"/>
          <w:lang w:val="en-US"/>
        </w:rPr>
        <w:t xml:space="preserve"> </w:t>
      </w:r>
      <w:r>
        <w:rPr>
          <w:lang w:val="en-US"/>
        </w:rPr>
        <w:tab/>
        <w:t>Sam Gallagher</w:t>
        <w:tab/>
        <w:t>11</w:t>
        <w:tab/>
        <w:t>Barrow</w:t>
        <w:tab/>
        <w:tab/>
        <w:t xml:space="preserve">DQ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 xml:space="preserve">     </w:t>
        <w:tab/>
        <w:tab/>
        <w:tab/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2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Luke Pratt</w:t>
        <w:tab/>
        <w:t>12</w:t>
        <w:tab/>
        <w:t>Barrow</w:t>
        <w:tab/>
        <w:tab/>
        <w:t xml:space="preserve"> 2:55.16</w:t>
        <w:tab/>
        <w:tab/>
        <w:tab/>
        <w:tab/>
        <w:tab/>
        <w:t xml:space="preserve">   41.57</w:t>
        <w:tab/>
        <w:t xml:space="preserve"> 1:26.76</w:t>
        <w:tab/>
        <w:t xml:space="preserve"> 2:12.55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Christopher Cowing</w:t>
        <w:tab/>
        <w:t>12</w:t>
        <w:tab/>
        <w:t>Carlisle Aq</w:t>
        <w:tab/>
        <w:tab/>
        <w:t xml:space="preserve"> 2:58.68</w:t>
        <w:tab/>
        <w:tab/>
        <w:tab/>
        <w:tab/>
        <w:tab/>
        <w:t xml:space="preserve">   42.14</w:t>
        <w:tab/>
        <w:t xml:space="preserve"> 1:28.47</w:t>
        <w:tab/>
        <w:t xml:space="preserve"> 2:14.53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Jack Bailey</w:t>
        <w:tab/>
        <w:t>12</w:t>
        <w:tab/>
        <w:t>Workington</w:t>
        <w:tab/>
        <w:tab/>
        <w:t xml:space="preserve"> 3:03.02</w:t>
        <w:tab/>
        <w:tab/>
        <w:tab/>
        <w:tab/>
        <w:tab/>
        <w:t xml:space="preserve">   42.78</w:t>
        <w:tab/>
        <w:t xml:space="preserve"> 1:29.23</w:t>
        <w:tab/>
        <w:t xml:space="preserve"> 2:16.90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John Heard</w:t>
        <w:tab/>
        <w:t>12</w:t>
        <w:tab/>
        <w:t>Carlisle Aq</w:t>
        <w:tab/>
        <w:tab/>
        <w:t xml:space="preserve"> 3:05.71</w:t>
        <w:tab/>
        <w:tab/>
        <w:tab/>
        <w:tab/>
        <w:tab/>
        <w:t xml:space="preserve">   45.08</w:t>
        <w:tab/>
        <w:t xml:space="preserve"> 1:32.61</w:t>
        <w:tab/>
        <w:t xml:space="preserve"> 2:20.06</w:t>
      </w:r>
    </w:p>
    <w:p>
      <w:pPr>
        <w:pStyle w:val="AgeGroupHeader"/>
        <w:rPr/>
      </w:pPr>
      <w:r>
        <w:rPr>
          <w:lang w:val="en-US"/>
        </w:rPr>
        <w:t>13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Alex Thompson</w:t>
        <w:tab/>
        <w:t>13</w:t>
        <w:tab/>
        <w:t>Barrow</w:t>
        <w:tab/>
        <w:tab/>
        <w:t xml:space="preserve"> 2:33.29</w:t>
        <w:tab/>
        <w:tab/>
        <w:tab/>
        <w:tab/>
        <w:tab/>
        <w:t xml:space="preserve">   37.02</w:t>
        <w:tab/>
        <w:t xml:space="preserve"> 1:16.57</w:t>
        <w:tab/>
        <w:t xml:space="preserve"> 1:55.95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Kes Fountain</w:t>
        <w:tab/>
        <w:t>13</w:t>
        <w:tab/>
        <w:t>Penrith</w:t>
        <w:tab/>
        <w:tab/>
        <w:t xml:space="preserve"> 2:38.81</w:t>
        <w:tab/>
        <w:tab/>
        <w:tab/>
        <w:tab/>
        <w:tab/>
        <w:t xml:space="preserve">   37.38</w:t>
        <w:tab/>
        <w:t xml:space="preserve"> 1:17.40</w:t>
        <w:tab/>
        <w:t xml:space="preserve"> 1:58.92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Oliver Sargeant</w:t>
        <w:tab/>
        <w:t>13</w:t>
        <w:tab/>
        <w:t>Kendal</w:t>
        <w:tab/>
        <w:tab/>
        <w:t xml:space="preserve"> 2:44.05</w:t>
        <w:tab/>
        <w:tab/>
        <w:tab/>
        <w:tab/>
        <w:tab/>
        <w:t xml:space="preserve">   38.21</w:t>
        <w:tab/>
        <w:t xml:space="preserve"> 1:19.98</w:t>
        <w:tab/>
        <w:t xml:space="preserve"> 2:02.73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Thomas Klijn</w:t>
        <w:tab/>
        <w:t>13</w:t>
        <w:tab/>
        <w:t>Kendal</w:t>
        <w:tab/>
        <w:tab/>
        <w:t xml:space="preserve"> 2:49.00</w:t>
        <w:tab/>
        <w:tab/>
        <w:tab/>
        <w:tab/>
        <w:tab/>
        <w:t xml:space="preserve">   39.54</w:t>
        <w:tab/>
        <w:t xml:space="preserve"> 1:22.57</w:t>
        <w:tab/>
        <w:t xml:space="preserve"> 2:07.54</w:t>
      </w:r>
    </w:p>
    <w:p>
      <w:pPr>
        <w:pStyle w:val="AgeGroupHeader"/>
        <w:rPr/>
      </w:pPr>
      <w:r>
        <w:rPr>
          <w:lang w:val="en-US"/>
        </w:rPr>
        <w:t>14 Yrs/Over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Ben Gilmore</w:t>
        <w:tab/>
        <w:t>15</w:t>
        <w:tab/>
        <w:t>Cockermouth</w:t>
        <w:tab/>
        <w:tab/>
        <w:t xml:space="preserve"> 2:27.47</w:t>
        <w:tab/>
        <w:tab/>
        <w:tab/>
        <w:tab/>
        <w:tab/>
        <w:t xml:space="preserve">   35.37</w:t>
        <w:tab/>
        <w:t xml:space="preserve"> 1:12.36</w:t>
        <w:tab/>
        <w:t xml:space="preserve"> 1:50.89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Joshua Turner</w:t>
        <w:tab/>
        <w:t>14</w:t>
        <w:tab/>
        <w:t>Ulverston</w:t>
        <w:tab/>
        <w:tab/>
        <w:t xml:space="preserve"> 2:28.50</w:t>
        <w:tab/>
        <w:tab/>
        <w:tab/>
        <w:tab/>
        <w:tab/>
        <w:t xml:space="preserve">   34.81</w:t>
        <w:tab/>
        <w:t xml:space="preserve"> 1:13.42</w:t>
        <w:tab/>
        <w:t xml:space="preserve"> 1:52.93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Isaac Hinde</w:t>
        <w:tab/>
        <w:t>14</w:t>
        <w:tab/>
        <w:t>Copeland</w:t>
        <w:tab/>
        <w:tab/>
        <w:t xml:space="preserve"> 2:31.40</w:t>
        <w:tab/>
        <w:tab/>
        <w:tab/>
        <w:tab/>
        <w:tab/>
        <w:t xml:space="preserve">   35.63</w:t>
        <w:tab/>
        <w:t xml:space="preserve"> 1:14.50</w:t>
        <w:tab/>
        <w:t xml:space="preserve"> 1:54.35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Daniel Cooper</w:t>
        <w:tab/>
        <w:t>15</w:t>
        <w:tab/>
        <w:t>Cockermouth</w:t>
        <w:tab/>
        <w:tab/>
        <w:t xml:space="preserve"> 2:32.08</w:t>
        <w:tab/>
        <w:tab/>
        <w:tab/>
        <w:tab/>
        <w:tab/>
        <w:t xml:space="preserve">   36.76</w:t>
        <w:tab/>
        <w:t xml:space="preserve"> 1:15.19</w:t>
        <w:tab/>
        <w:t xml:space="preserve"> 1:53.99</w:t>
      </w:r>
    </w:p>
    <w:p>
      <w:pPr>
        <w:pStyle w:val="SplitLong"/>
        <w:rPr>
          <w:lang w:val="en-US"/>
        </w:rPr>
      </w:pPr>
      <w:r>
        <w:rPr>
          <w:lang w:val="en-US"/>
        </w:rPr>
      </w:r>
    </w:p>
    <w:p>
      <w:pPr>
        <w:pStyle w:val="EventHeader"/>
        <w:rPr/>
      </w:pPr>
      <w:r>
        <w:rPr>
          <w:lang w:val="en-US"/>
        </w:rPr>
        <w:t xml:space="preserve">EVENT 11 Boys 09 Yrs/Over 200m IM           </w:t>
      </w:r>
    </w:p>
    <w:p>
      <w:pPr>
        <w:pStyle w:val="AgeGroupHeader"/>
        <w:rPr/>
      </w:pPr>
      <w:r>
        <w:rPr>
          <w:lang w:val="en-US"/>
        </w:rPr>
        <w:t>09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rFonts w:eastAsia="Arial Narrow" w:cs="Arial Narrow"/>
          <w:lang w:val="en-US"/>
        </w:rPr>
        <w:t xml:space="preserve"> </w:t>
      </w:r>
      <w:r>
        <w:rPr>
          <w:lang w:val="en-US"/>
        </w:rPr>
        <w:tab/>
        <w:t>Jamie Carney</w:t>
        <w:tab/>
        <w:t>9</w:t>
        <w:tab/>
        <w:t>Copeland</w:t>
        <w:tab/>
        <w:tab/>
        <w:t xml:space="preserve">DQ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 xml:space="preserve">     </w:t>
        <w:tab/>
        <w:tab/>
        <w:tab/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0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Austin Sinclair</w:t>
        <w:tab/>
        <w:t>10</w:t>
        <w:tab/>
        <w:t>Carlisle Aq</w:t>
        <w:tab/>
        <w:tab/>
        <w:t xml:space="preserve"> 3:31.26</w:t>
        <w:tab/>
        <w:tab/>
        <w:tab/>
        <w:tab/>
        <w:tab/>
        <w:t xml:space="preserve">   48.99</w:t>
        <w:tab/>
        <w:t xml:space="preserve"> 1:46.64</w:t>
        <w:tab/>
        <w:t xml:space="preserve"> 2:47.77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Ashton Pharoah</w:t>
        <w:tab/>
        <w:t>10</w:t>
        <w:tab/>
        <w:t>Barrow</w:t>
        <w:tab/>
        <w:tab/>
        <w:t xml:space="preserve"> 3:49.73</w:t>
        <w:tab/>
        <w:tab/>
        <w:tab/>
        <w:tab/>
        <w:tab/>
        <w:t xml:space="preserve">   56.14</w:t>
        <w:tab/>
        <w:t xml:space="preserve"> 1:52.60</w:t>
        <w:tab/>
        <w:t xml:space="preserve"> 2:59.11</w:t>
      </w:r>
    </w:p>
    <w:p>
      <w:pPr>
        <w:pStyle w:val="PlaceEven"/>
        <w:rPr>
          <w:lang w:val="en-US"/>
        </w:rPr>
      </w:pPr>
      <w:r>
        <w:rPr>
          <w:rFonts w:eastAsia="Arial Narrow" w:cs="Arial Narrow"/>
          <w:lang w:val="en-US"/>
        </w:rPr>
        <w:t xml:space="preserve"> </w:t>
      </w:r>
      <w:r>
        <w:rPr>
          <w:lang w:val="en-US"/>
        </w:rPr>
        <w:tab/>
        <w:t>Joshua Brown</w:t>
        <w:tab/>
        <w:t>10</w:t>
        <w:tab/>
        <w:t>Cockermouth</w:t>
        <w:tab/>
        <w:tab/>
        <w:t xml:space="preserve">DQ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r>
        <w:rPr>
          <w:lang w:val="en-US"/>
        </w:rPr>
        <w:t xml:space="preserve">     </w:t>
        <w:tab/>
        <w:tab/>
        <w:tab/>
        <w:tab/>
        <w:tab/>
        <w:tab/>
        <w:tab/>
      </w:r>
    </w:p>
    <w:p>
      <w:pPr>
        <w:pStyle w:val="AgeGroupHead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geGroupHeader"/>
        <w:rPr/>
      </w:pPr>
      <w:r>
        <w:rPr>
          <w:lang w:val="en-US"/>
        </w:rPr>
        <w:t>11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Elliot Sinclair</w:t>
        <w:tab/>
        <w:t>11</w:t>
        <w:tab/>
        <w:t>Carlisle Aq</w:t>
        <w:tab/>
        <w:tab/>
        <w:t xml:space="preserve"> 2:57.17</w:t>
        <w:tab/>
        <w:tab/>
        <w:tab/>
        <w:tab/>
        <w:tab/>
        <w:t xml:space="preserve">   39.12</w:t>
        <w:tab/>
        <w:t xml:space="preserve"> 1:26.73</w:t>
        <w:tab/>
        <w:t xml:space="preserve"> 2:17.64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Jacob Klijn</w:t>
        <w:tab/>
        <w:t>11</w:t>
        <w:tab/>
        <w:t>Kendal</w:t>
        <w:tab/>
        <w:tab/>
        <w:t xml:space="preserve"> 3:14.38</w:t>
        <w:tab/>
        <w:tab/>
        <w:tab/>
        <w:tab/>
        <w:tab/>
        <w:t xml:space="preserve">   49.25</w:t>
        <w:tab/>
        <w:t xml:space="preserve"> 1:35.04</w:t>
        <w:tab/>
        <w:t xml:space="preserve"> 2:30.64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Max Sharpe</w:t>
        <w:tab/>
        <w:t>11</w:t>
        <w:tab/>
        <w:t>Barrow</w:t>
        <w:tab/>
        <w:tab/>
        <w:t xml:space="preserve"> 3:33.28</w:t>
        <w:tab/>
        <w:tab/>
        <w:tab/>
        <w:tab/>
        <w:tab/>
        <w:t xml:space="preserve">   53.57</w:t>
        <w:tab/>
        <w:t xml:space="preserve"> 1:46.32</w:t>
        <w:tab/>
        <w:t xml:space="preserve"> 2:47.61</w:t>
      </w:r>
    </w:p>
    <w:p>
      <w:pPr>
        <w:pStyle w:val="PlaceEven"/>
        <w:rPr>
          <w:lang w:val="en-US"/>
        </w:rPr>
      </w:pPr>
      <w:r>
        <w:rPr>
          <w:rFonts w:eastAsia="Arial Narrow" w:cs="Arial Narrow"/>
          <w:lang w:val="en-US"/>
        </w:rPr>
        <w:t xml:space="preserve"> </w:t>
      </w:r>
      <w:r>
        <w:rPr>
          <w:lang w:val="en-US"/>
        </w:rPr>
        <w:tab/>
        <w:t>Brodie Scales</w:t>
        <w:tab/>
        <w:t>11</w:t>
        <w:tab/>
        <w:t>Ulverston</w:t>
        <w:tab/>
        <w:tab/>
        <w:t xml:space="preserve">DQ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>
          <w:lang w:val="en-US"/>
        </w:rPr>
        <w:t xml:space="preserve">     </w:t>
        <w:tab/>
        <w:tab/>
        <w:tab/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2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Jack Bailey</w:t>
        <w:tab/>
        <w:t>12</w:t>
        <w:tab/>
        <w:t>Workington</w:t>
        <w:tab/>
        <w:tab/>
        <w:t xml:space="preserve"> 3:08.27</w:t>
        <w:tab/>
        <w:tab/>
        <w:tab/>
        <w:tab/>
        <w:tab/>
        <w:t xml:space="preserve">   44.87</w:t>
        <w:tab/>
        <w:t xml:space="preserve"> 1:33.80</w:t>
        <w:tab/>
        <w:t xml:space="preserve"> 2:28.54</w:t>
      </w:r>
    </w:p>
    <w:p>
      <w:pPr>
        <w:pStyle w:val="AgeGroupHeader"/>
        <w:rPr/>
      </w:pPr>
      <w:r>
        <w:rPr>
          <w:lang w:val="en-US"/>
        </w:rPr>
        <w:t>13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Ross Hemsley</w:t>
        <w:tab/>
        <w:t>13</w:t>
        <w:tab/>
        <w:t>Workington</w:t>
        <w:tab/>
        <w:tab/>
        <w:t xml:space="preserve"> 2:50.51</w:t>
        <w:tab/>
        <w:tab/>
        <w:tab/>
        <w:tab/>
        <w:tab/>
        <w:t xml:space="preserve">   36.15</w:t>
        <w:tab/>
        <w:t xml:space="preserve"> 1:18.96</w:t>
        <w:tab/>
        <w:t xml:space="preserve"> 2:10.94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Thomas Klijn</w:t>
        <w:tab/>
        <w:t>13</w:t>
        <w:tab/>
        <w:t>Kendal</w:t>
        <w:tab/>
        <w:tab/>
        <w:t xml:space="preserve"> 2:57.87</w:t>
        <w:tab/>
        <w:tab/>
        <w:tab/>
        <w:tab/>
        <w:tab/>
        <w:t xml:space="preserve">   38.85</w:t>
        <w:tab/>
        <w:t xml:space="preserve"> 1:24.23</w:t>
        <w:tab/>
        <w:t xml:space="preserve"> 2:17.42</w:t>
      </w:r>
    </w:p>
    <w:p>
      <w:pPr>
        <w:pStyle w:val="AgeGroupHeader"/>
        <w:rPr/>
      </w:pPr>
      <w:r>
        <w:rPr>
          <w:lang w:val="en-US"/>
        </w:rPr>
        <w:t>14 Yrs/Over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  <w:tab/>
        <w:t>100</w:t>
        <w:tab/>
        <w:t>1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Isaac Hinde</w:t>
        <w:tab/>
        <w:t>14</w:t>
        <w:tab/>
        <w:t>Copeland</w:t>
        <w:tab/>
        <w:tab/>
        <w:t xml:space="preserve"> 2:33.71</w:t>
        <w:tab/>
        <w:tab/>
        <w:tab/>
        <w:tab/>
        <w:tab/>
        <w:t xml:space="preserve">   33.34</w:t>
        <w:tab/>
        <w:t xml:space="preserve"> 1:12.30</w:t>
        <w:tab/>
        <w:t xml:space="preserve"> 1:59.83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Joshua Turner</w:t>
        <w:tab/>
        <w:t>14</w:t>
        <w:tab/>
        <w:t>Ulverston</w:t>
        <w:tab/>
        <w:tab/>
        <w:t xml:space="preserve"> 2:34.80</w:t>
        <w:tab/>
        <w:tab/>
        <w:tab/>
        <w:tab/>
        <w:tab/>
        <w:t xml:space="preserve">   33.35</w:t>
        <w:tab/>
        <w:t xml:space="preserve"> 1:12.31</w:t>
        <w:tab/>
        <w:t xml:space="preserve"> 2:02.35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James Amor</w:t>
        <w:tab/>
        <w:t>14</w:t>
        <w:tab/>
        <w:t>Copeland</w:t>
        <w:tab/>
        <w:tab/>
        <w:t xml:space="preserve"> 2:37.96</w:t>
        <w:tab/>
        <w:tab/>
        <w:tab/>
        <w:tab/>
        <w:tab/>
        <w:t xml:space="preserve">   35.17</w:t>
        <w:tab/>
        <w:t xml:space="preserve"> 1:15.61</w:t>
        <w:tab/>
        <w:t xml:space="preserve"> 2:05.11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Scott Womack</w:t>
        <w:tab/>
        <w:t>15</w:t>
        <w:tab/>
        <w:t>Kendal</w:t>
        <w:tab/>
        <w:tab/>
        <w:t xml:space="preserve"> 2:40.31</w:t>
        <w:tab/>
        <w:tab/>
        <w:tab/>
        <w:tab/>
        <w:tab/>
        <w:t xml:space="preserve">   33.41</w:t>
        <w:tab/>
        <w:t xml:space="preserve"> 1:14.23</w:t>
        <w:tab/>
        <w:t xml:space="preserve"> 2:02.91</w:t>
      </w:r>
    </w:p>
    <w:p>
      <w:pPr>
        <w:pStyle w:val="SplitLong"/>
        <w:rPr>
          <w:lang w:val="en-US"/>
        </w:rPr>
      </w:pPr>
      <w:r>
        <w:rPr>
          <w:lang w:val="en-US"/>
        </w:rPr>
      </w:r>
    </w:p>
    <w:p>
      <w:pPr>
        <w:pStyle w:val="EventHeader"/>
        <w:rPr/>
      </w:pPr>
      <w:r>
        <w:rPr>
          <w:lang w:val="en-US"/>
        </w:rPr>
        <w:t xml:space="preserve">EVENT 12 Girls 09 Yrs/Over 100m IM          </w:t>
      </w:r>
    </w:p>
    <w:p>
      <w:pPr>
        <w:pStyle w:val="AgeGroupHeader"/>
        <w:rPr/>
      </w:pPr>
      <w:r>
        <w:rPr>
          <w:lang w:val="en-US"/>
        </w:rPr>
        <w:t>09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Felicity Boyle</w:t>
        <w:tab/>
        <w:t>9</w:t>
        <w:tab/>
        <w:t>Ulverston</w:t>
        <w:tab/>
        <w:tab/>
        <w:t xml:space="preserve"> 1:35.75</w:t>
        <w:tab/>
        <w:tab/>
        <w:tab/>
        <w:tab/>
        <w:tab/>
        <w:t xml:space="preserve">   45.86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Jamie-Leigh Tyson</w:t>
        <w:tab/>
        <w:t>9</w:t>
        <w:tab/>
        <w:t>Barrow</w:t>
        <w:tab/>
        <w:tab/>
        <w:t xml:space="preserve"> 1:40.35</w:t>
        <w:tab/>
        <w:tab/>
        <w:tab/>
        <w:tab/>
        <w:tab/>
        <w:t xml:space="preserve">   47.11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Imogen Stoker</w:t>
        <w:tab/>
        <w:t>9</w:t>
        <w:tab/>
        <w:t>Ulverston</w:t>
        <w:tab/>
        <w:tab/>
        <w:t xml:space="preserve"> 1:43.20</w:t>
        <w:tab/>
        <w:tab/>
        <w:tab/>
        <w:tab/>
        <w:tab/>
        <w:t xml:space="preserve">   47.79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Millie Sandham</w:t>
        <w:tab/>
        <w:t>9</w:t>
        <w:tab/>
        <w:t>Workington</w:t>
        <w:tab/>
        <w:tab/>
        <w:t xml:space="preserve"> 1:47.93</w:t>
        <w:tab/>
        <w:tab/>
        <w:tab/>
        <w:tab/>
        <w:tab/>
        <w:t xml:space="preserve">   50.47</w:t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Lucy Klijn</w:t>
        <w:tab/>
        <w:t>9</w:t>
        <w:tab/>
        <w:t>Kendal</w:t>
        <w:tab/>
        <w:tab/>
        <w:t xml:space="preserve"> 1:49.85</w:t>
        <w:tab/>
        <w:tab/>
        <w:tab/>
        <w:tab/>
        <w:tab/>
        <w:t xml:space="preserve">   52.14</w:t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Annabel Crayston</w:t>
        <w:tab/>
        <w:t>9</w:t>
        <w:tab/>
        <w:t>Ulverston</w:t>
        <w:tab/>
        <w:tab/>
        <w:t xml:space="preserve"> 1:50.44</w:t>
        <w:tab/>
        <w:tab/>
        <w:tab/>
        <w:tab/>
        <w:tab/>
        <w:t xml:space="preserve">   52.53</w:t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Elise Tallon</w:t>
        <w:tab/>
        <w:t>9</w:t>
        <w:tab/>
        <w:t>Kendal</w:t>
        <w:tab/>
        <w:tab/>
        <w:t xml:space="preserve"> 1:51.43</w:t>
        <w:tab/>
        <w:tab/>
        <w:tab/>
        <w:tab/>
        <w:tab/>
        <w:t xml:space="preserve">   53.94</w:t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Ellie Bottomley</w:t>
        <w:tab/>
        <w:t>9</w:t>
        <w:tab/>
        <w:t>Kendal</w:t>
        <w:tab/>
        <w:tab/>
        <w:t xml:space="preserve"> 1:53.75</w:t>
        <w:tab/>
        <w:tab/>
        <w:tab/>
        <w:tab/>
        <w:tab/>
        <w:t xml:space="preserve">   54.52</w:t>
      </w:r>
    </w:p>
    <w:p>
      <w:pPr>
        <w:pStyle w:val="PlaceEven"/>
        <w:rPr>
          <w:lang w:val="en-US"/>
        </w:rPr>
      </w:pPr>
      <w:r>
        <w:rPr>
          <w:lang w:val="en-US"/>
        </w:rPr>
        <w:t>9.</w:t>
        <w:tab/>
        <w:t>Joley Postlethwaite</w:t>
        <w:tab/>
        <w:t>9</w:t>
        <w:tab/>
        <w:t>Barrow</w:t>
        <w:tab/>
        <w:tab/>
        <w:t xml:space="preserve"> 1:54.02</w:t>
        <w:tab/>
        <w:tab/>
        <w:tab/>
        <w:tab/>
        <w:tab/>
        <w:t xml:space="preserve">   54.55</w:t>
      </w:r>
    </w:p>
    <w:p>
      <w:pPr>
        <w:pStyle w:val="PlaceEven"/>
        <w:rPr>
          <w:lang w:val="en-US"/>
        </w:rPr>
      </w:pPr>
      <w:r>
        <w:rPr>
          <w:lang w:val="en-US"/>
        </w:rPr>
        <w:t>10.</w:t>
        <w:tab/>
        <w:t>Erin Boyles</w:t>
        <w:tab/>
        <w:t>9</w:t>
        <w:tab/>
        <w:t>Workington</w:t>
        <w:tab/>
        <w:tab/>
        <w:t xml:space="preserve"> 1:58.75</w:t>
        <w:tab/>
        <w:tab/>
        <w:tab/>
        <w:tab/>
        <w:tab/>
        <w:t xml:space="preserve">   53.58</w:t>
      </w:r>
    </w:p>
    <w:p>
      <w:pPr>
        <w:pStyle w:val="PlaceEven"/>
        <w:rPr>
          <w:lang w:val="en-US"/>
        </w:rPr>
      </w:pPr>
      <w:r>
        <w:rPr>
          <w:rFonts w:eastAsia="Arial Narrow" w:cs="Arial Narrow"/>
          <w:lang w:val="en-US"/>
        </w:rPr>
        <w:t xml:space="preserve"> </w:t>
      </w:r>
      <w:r>
        <w:rPr>
          <w:lang w:val="en-US"/>
        </w:rPr>
        <w:tab/>
        <w:t>Maisie Enright</w:t>
        <w:tab/>
        <w:t>9</w:t>
        <w:tab/>
        <w:t>Copeland</w:t>
        <w:tab/>
        <w:tab/>
        <w:t xml:space="preserve">DQ 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>
          <w:lang w:val="en-US"/>
        </w:rPr>
        <w:t xml:space="preserve">     </w:t>
        <w:tab/>
        <w:tab/>
        <w:tab/>
        <w:tab/>
        <w:tab/>
      </w:r>
    </w:p>
    <w:p>
      <w:pPr>
        <w:pStyle w:val="AgeGroupHeader"/>
        <w:rPr/>
      </w:pPr>
      <w:r>
        <w:rPr>
          <w:lang w:val="en-US"/>
        </w:rPr>
        <w:t>10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Amelia Mardel</w:t>
        <w:tab/>
        <w:t>10</w:t>
        <w:tab/>
        <w:t>Ulverston</w:t>
        <w:tab/>
        <w:tab/>
        <w:t xml:space="preserve"> 1:28.66</w:t>
        <w:tab/>
        <w:tab/>
        <w:tab/>
        <w:tab/>
        <w:tab/>
        <w:t xml:space="preserve">   42.51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Harriet Lory</w:t>
        <w:tab/>
        <w:t>10</w:t>
        <w:tab/>
        <w:t>Cockermouth</w:t>
        <w:tab/>
        <w:tab/>
        <w:t xml:space="preserve"> 1:30.71</w:t>
        <w:tab/>
        <w:tab/>
        <w:tab/>
        <w:tab/>
        <w:tab/>
        <w:t xml:space="preserve">   42.91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Lily Smith</w:t>
        <w:tab/>
        <w:t>10</w:t>
        <w:tab/>
        <w:t>Barrow</w:t>
        <w:tab/>
        <w:tab/>
        <w:t xml:space="preserve"> 1:33.36</w:t>
        <w:tab/>
        <w:tab/>
        <w:tab/>
        <w:tab/>
        <w:tab/>
        <w:t xml:space="preserve">   42.17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Lucie Bulman</w:t>
        <w:tab/>
        <w:t>10</w:t>
        <w:tab/>
        <w:t>Kendal</w:t>
        <w:tab/>
        <w:tab/>
        <w:t xml:space="preserve"> 1:33.99</w:t>
        <w:tab/>
        <w:tab/>
        <w:tab/>
        <w:tab/>
        <w:tab/>
        <w:t xml:space="preserve">   43.64</w:t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Hollie Hall</w:t>
        <w:tab/>
        <w:t>10</w:t>
        <w:tab/>
        <w:t>Workington</w:t>
        <w:tab/>
        <w:tab/>
        <w:t xml:space="preserve"> 1:39.76</w:t>
        <w:tab/>
        <w:tab/>
        <w:tab/>
        <w:tab/>
        <w:tab/>
        <w:t xml:space="preserve">   48.29</w:t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Scarlett Ashton</w:t>
        <w:tab/>
        <w:t>10</w:t>
        <w:tab/>
        <w:t>Cockermouth</w:t>
        <w:tab/>
        <w:tab/>
        <w:t xml:space="preserve"> 1:40.48</w:t>
        <w:tab/>
        <w:tab/>
        <w:tab/>
        <w:tab/>
        <w:tab/>
        <w:t xml:space="preserve">   47.79</w:t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Leah Ralph</w:t>
        <w:tab/>
        <w:t>10</w:t>
        <w:tab/>
        <w:t>Barrow</w:t>
        <w:tab/>
        <w:tab/>
        <w:t xml:space="preserve"> 1:45.06</w:t>
        <w:tab/>
        <w:tab/>
        <w:tab/>
        <w:tab/>
        <w:tab/>
        <w:t xml:space="preserve">   48.98</w:t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Charlotte Grimshaw</w:t>
        <w:tab/>
        <w:t>10</w:t>
        <w:tab/>
        <w:t>Workington</w:t>
        <w:tab/>
        <w:tab/>
        <w:t xml:space="preserve"> 1:45.32</w:t>
        <w:tab/>
        <w:tab/>
        <w:tab/>
        <w:tab/>
        <w:tab/>
        <w:t xml:space="preserve">   50.07</w:t>
      </w:r>
    </w:p>
    <w:p>
      <w:pPr>
        <w:pStyle w:val="AgeGroupHeader"/>
        <w:rPr/>
      </w:pPr>
      <w:r>
        <w:rPr>
          <w:lang w:val="en-US"/>
        </w:rPr>
        <w:t>11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Talia Holliday</w:t>
        <w:tab/>
        <w:t>11</w:t>
        <w:tab/>
        <w:t>Workington</w:t>
        <w:tab/>
        <w:tab/>
        <w:t xml:space="preserve"> 1:25.37</w:t>
        <w:tab/>
        <w:tab/>
        <w:tab/>
        <w:tab/>
        <w:tab/>
        <w:t xml:space="preserve">   40.43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Hannah Wren</w:t>
        <w:tab/>
        <w:t>11</w:t>
        <w:tab/>
        <w:t>Copeland</w:t>
        <w:tab/>
        <w:tab/>
        <w:t xml:space="preserve"> 1:28.23</w:t>
        <w:tab/>
        <w:tab/>
        <w:tab/>
        <w:tab/>
        <w:tab/>
        <w:t xml:space="preserve">   41.12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Maisie Allonby</w:t>
        <w:tab/>
        <w:t>11</w:t>
        <w:tab/>
        <w:t>Ulverston</w:t>
        <w:tab/>
        <w:tab/>
        <w:t xml:space="preserve"> 1:29.29</w:t>
        <w:tab/>
        <w:tab/>
        <w:tab/>
        <w:tab/>
        <w:tab/>
        <w:t xml:space="preserve">   43.49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Elizabeth Bunter</w:t>
        <w:tab/>
        <w:t>11</w:t>
        <w:tab/>
        <w:t>Barrow</w:t>
        <w:tab/>
        <w:tab/>
        <w:t xml:space="preserve"> 1:29.81</w:t>
        <w:tab/>
        <w:tab/>
        <w:tab/>
        <w:tab/>
        <w:tab/>
        <w:t xml:space="preserve">   40.30</w:t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Megan Sibbald</w:t>
        <w:tab/>
        <w:t>11</w:t>
        <w:tab/>
        <w:t>Workington</w:t>
        <w:tab/>
        <w:tab/>
        <w:t xml:space="preserve"> 1:30.56</w:t>
        <w:tab/>
        <w:tab/>
        <w:tab/>
        <w:tab/>
        <w:tab/>
        <w:t xml:space="preserve">   43.69</w:t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Sophie Gibson</w:t>
        <w:tab/>
        <w:t>11</w:t>
        <w:tab/>
        <w:t>Kendal</w:t>
        <w:tab/>
        <w:tab/>
        <w:t xml:space="preserve"> 1:34.41</w:t>
        <w:tab/>
        <w:tab/>
        <w:tab/>
        <w:tab/>
        <w:tab/>
        <w:t xml:space="preserve">   44.91</w:t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Eve Nelson</w:t>
        <w:tab/>
        <w:t>11</w:t>
        <w:tab/>
        <w:t>Cockermouth</w:t>
        <w:tab/>
        <w:tab/>
        <w:t xml:space="preserve"> 1:42.00</w:t>
        <w:tab/>
        <w:tab/>
        <w:tab/>
        <w:tab/>
        <w:tab/>
        <w:t xml:space="preserve">   48.38</w:t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Mia Sandham</w:t>
        <w:tab/>
        <w:t>11</w:t>
        <w:tab/>
        <w:t>Workington</w:t>
        <w:tab/>
        <w:tab/>
        <w:t xml:space="preserve"> 1:42.87</w:t>
        <w:tab/>
        <w:tab/>
        <w:tab/>
        <w:tab/>
        <w:tab/>
        <w:t xml:space="preserve">   48.09</w:t>
      </w:r>
    </w:p>
    <w:p>
      <w:pPr>
        <w:pStyle w:val="AgeGroupHeader"/>
        <w:rPr/>
      </w:pPr>
      <w:r>
        <w:rPr>
          <w:lang w:val="en-US"/>
        </w:rPr>
        <w:t>12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Indya Sharp</w:t>
        <w:tab/>
        <w:t>12</w:t>
        <w:tab/>
        <w:t>Ulverston</w:t>
        <w:tab/>
        <w:tab/>
        <w:t xml:space="preserve"> 1:20.05</w:t>
        <w:tab/>
        <w:tab/>
        <w:tab/>
        <w:tab/>
        <w:tab/>
        <w:t xml:space="preserve">   36.31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Rebecca Amor</w:t>
        <w:tab/>
        <w:t>12</w:t>
        <w:tab/>
        <w:t>Copeland</w:t>
        <w:tab/>
        <w:tab/>
        <w:t xml:space="preserve"> 1:21.14</w:t>
        <w:tab/>
        <w:tab/>
        <w:tab/>
        <w:tab/>
        <w:tab/>
        <w:t xml:space="preserve">   37.05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Lois Postlethwaite</w:t>
        <w:tab/>
        <w:t>12</w:t>
        <w:tab/>
        <w:t>Barrow</w:t>
        <w:tab/>
        <w:tab/>
        <w:t xml:space="preserve"> 1:21.20</w:t>
        <w:tab/>
        <w:tab/>
        <w:tab/>
        <w:tab/>
        <w:tab/>
        <w:t xml:space="preserve">   38.06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Alice Eastwood</w:t>
        <w:tab/>
        <w:t>12</w:t>
        <w:tab/>
        <w:t>Kendal</w:t>
        <w:tab/>
        <w:tab/>
        <w:t xml:space="preserve"> 1:26.37</w:t>
        <w:tab/>
        <w:tab/>
        <w:tab/>
        <w:tab/>
        <w:tab/>
        <w:t xml:space="preserve">   41.14</w:t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Rosemary Swallow</w:t>
        <w:tab/>
        <w:t>12</w:t>
        <w:tab/>
        <w:t>Kendal</w:t>
        <w:tab/>
        <w:tab/>
        <w:t xml:space="preserve"> 1:28.74</w:t>
        <w:tab/>
        <w:tab/>
        <w:tab/>
        <w:tab/>
        <w:tab/>
        <w:t xml:space="preserve">   42.69</w:t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Emily Westmorland</w:t>
        <w:tab/>
        <w:t>12</w:t>
        <w:tab/>
        <w:t>Kendal</w:t>
        <w:tab/>
        <w:tab/>
        <w:t xml:space="preserve"> 1:28.90</w:t>
        <w:tab/>
        <w:tab/>
        <w:tab/>
        <w:tab/>
        <w:tab/>
        <w:t xml:space="preserve">   41.46</w:t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Imarni Barker</w:t>
        <w:tab/>
        <w:t>12</w:t>
        <w:tab/>
        <w:t>Workington</w:t>
        <w:tab/>
        <w:tab/>
        <w:t xml:space="preserve"> 1:28.92</w:t>
        <w:tab/>
        <w:tab/>
        <w:tab/>
        <w:tab/>
        <w:tab/>
        <w:t xml:space="preserve">   43.52</w:t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Olivia Fearon</w:t>
        <w:tab/>
        <w:t>12</w:t>
        <w:tab/>
        <w:t>Cockermouth</w:t>
        <w:tab/>
        <w:tab/>
        <w:t xml:space="preserve"> 1:30.43</w:t>
        <w:tab/>
        <w:tab/>
        <w:tab/>
        <w:tab/>
        <w:tab/>
        <w:t xml:space="preserve">   42.24</w:t>
      </w:r>
    </w:p>
    <w:p>
      <w:pPr>
        <w:pStyle w:val="PlaceEven"/>
        <w:rPr>
          <w:lang w:val="en-US"/>
        </w:rPr>
      </w:pPr>
      <w:r>
        <w:rPr>
          <w:lang w:val="en-US"/>
        </w:rPr>
        <w:t>9.</w:t>
        <w:tab/>
        <w:t>Freya Connor</w:t>
        <w:tab/>
        <w:t>12</w:t>
        <w:tab/>
        <w:t>Cockermouth</w:t>
        <w:tab/>
        <w:tab/>
        <w:t xml:space="preserve"> 1:34.32</w:t>
        <w:tab/>
        <w:tab/>
        <w:tab/>
        <w:tab/>
        <w:tab/>
        <w:t xml:space="preserve">   45.95</w:t>
      </w:r>
    </w:p>
    <w:p>
      <w:pPr>
        <w:pStyle w:val="PlaceEven"/>
        <w:rPr>
          <w:lang w:val="en-US"/>
        </w:rPr>
      </w:pPr>
      <w:r>
        <w:rPr>
          <w:lang w:val="en-US"/>
        </w:rPr>
        <w:t>10.</w:t>
        <w:tab/>
        <w:t>Daniele Browne</w:t>
        <w:tab/>
        <w:t>12</w:t>
        <w:tab/>
        <w:t>Barrow</w:t>
        <w:tab/>
        <w:tab/>
        <w:t xml:space="preserve"> 1:37.44</w:t>
        <w:tab/>
        <w:tab/>
        <w:tab/>
        <w:tab/>
        <w:tab/>
        <w:t xml:space="preserve">   42.87</w:t>
      </w:r>
    </w:p>
    <w:p>
      <w:pPr>
        <w:pStyle w:val="PlaceEven"/>
        <w:rPr>
          <w:lang w:val="en-US"/>
        </w:rPr>
      </w:pPr>
      <w:r>
        <w:rPr>
          <w:lang w:val="en-US"/>
        </w:rPr>
        <w:t>11.</w:t>
        <w:tab/>
        <w:t>Alicia Fidalgo-Hull</w:t>
        <w:tab/>
        <w:t>12</w:t>
        <w:tab/>
        <w:t>Cockermouth</w:t>
        <w:tab/>
        <w:tab/>
        <w:t xml:space="preserve"> 1:38.56</w:t>
        <w:tab/>
        <w:tab/>
        <w:tab/>
        <w:tab/>
        <w:tab/>
        <w:t xml:space="preserve">   48.59</w:t>
      </w:r>
    </w:p>
    <w:p>
      <w:pPr>
        <w:pStyle w:val="PlaceEven"/>
        <w:rPr>
          <w:lang w:val="en-US"/>
        </w:rPr>
      </w:pPr>
      <w:r>
        <w:rPr>
          <w:lang w:val="en-US"/>
        </w:rPr>
        <w:t>12.</w:t>
        <w:tab/>
        <w:t>Leonie Milburn</w:t>
        <w:tab/>
        <w:t>12</w:t>
        <w:tab/>
        <w:t>Ulverston</w:t>
        <w:tab/>
        <w:tab/>
        <w:t xml:space="preserve"> 1:39.41</w:t>
        <w:tab/>
        <w:tab/>
        <w:tab/>
        <w:tab/>
        <w:tab/>
        <w:t xml:space="preserve">   47.55</w:t>
      </w:r>
    </w:p>
    <w:p>
      <w:pPr>
        <w:pStyle w:val="AgeGroupHeader"/>
        <w:rPr/>
      </w:pPr>
      <w:r>
        <w:rPr>
          <w:lang w:val="en-US"/>
        </w:rPr>
        <w:t>13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Rebecca Wilson</w:t>
        <w:tab/>
        <w:t>13</w:t>
        <w:tab/>
        <w:t>Copeland</w:t>
        <w:tab/>
        <w:tab/>
        <w:t xml:space="preserve"> 1:10.55</w:t>
        <w:tab/>
        <w:tab/>
        <w:tab/>
        <w:tab/>
        <w:tab/>
        <w:t xml:space="preserve">   33.49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Sydney Atkinson</w:t>
        <w:tab/>
        <w:t>13</w:t>
        <w:tab/>
        <w:t>Barrow</w:t>
        <w:tab/>
        <w:tab/>
        <w:t xml:space="preserve"> 1:19.36</w:t>
        <w:tab/>
        <w:tab/>
        <w:tab/>
        <w:tab/>
        <w:tab/>
        <w:t xml:space="preserve">   38.42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Abbie Winstanley</w:t>
        <w:tab/>
        <w:t>13</w:t>
        <w:tab/>
        <w:t>Workington</w:t>
        <w:tab/>
        <w:tab/>
        <w:t xml:space="preserve"> 1:19.38</w:t>
        <w:tab/>
        <w:tab/>
        <w:tab/>
        <w:tab/>
        <w:tab/>
        <w:t xml:space="preserve">   37.54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Starr Huntington</w:t>
        <w:tab/>
        <w:t>13</w:t>
        <w:tab/>
        <w:t>Ulverston</w:t>
        <w:tab/>
        <w:tab/>
        <w:t xml:space="preserve"> 1:21.54</w:t>
        <w:tab/>
        <w:tab/>
        <w:tab/>
        <w:tab/>
        <w:tab/>
        <w:t xml:space="preserve">   37.22</w:t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Anya Sharp</w:t>
        <w:tab/>
        <w:t>13</w:t>
        <w:tab/>
        <w:t>Ulverston</w:t>
        <w:tab/>
        <w:tab/>
        <w:t xml:space="preserve"> 1:23.74</w:t>
        <w:tab/>
        <w:tab/>
        <w:tab/>
        <w:tab/>
        <w:tab/>
        <w:t xml:space="preserve">   38.04</w:t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Elizabeth Adams</w:t>
        <w:tab/>
        <w:t>13</w:t>
        <w:tab/>
        <w:t>Cockermouth</w:t>
        <w:tab/>
        <w:tab/>
        <w:t xml:space="preserve"> 1:26.62</w:t>
        <w:tab/>
        <w:tab/>
        <w:tab/>
        <w:tab/>
        <w:tab/>
        <w:t xml:space="preserve">   43.12</w:t>
      </w:r>
    </w:p>
    <w:p>
      <w:pPr>
        <w:pStyle w:val="AgeGroupHead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geGroupHeader"/>
        <w:rPr/>
      </w:pPr>
      <w:r>
        <w:rPr>
          <w:lang w:val="en-US"/>
        </w:rPr>
        <w:t>14 Yrs/Over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Ruth McEwen</w:t>
        <w:tab/>
        <w:t>16</w:t>
        <w:tab/>
        <w:t>Barrow</w:t>
        <w:tab/>
        <w:tab/>
        <w:t xml:space="preserve"> 1:07.91</w:t>
        <w:tab/>
        <w:tab/>
        <w:tab/>
        <w:tab/>
        <w:tab/>
        <w:t xml:space="preserve">   30.83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Rhianne Owen</w:t>
        <w:tab/>
        <w:t>15</w:t>
        <w:tab/>
        <w:t>Workington</w:t>
        <w:tab/>
        <w:tab/>
        <w:t xml:space="preserve"> 1:21.72</w:t>
        <w:tab/>
        <w:tab/>
        <w:tab/>
        <w:tab/>
        <w:tab/>
        <w:t xml:space="preserve">   36.71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Evie Harrison</w:t>
        <w:tab/>
        <w:t>14</w:t>
        <w:tab/>
        <w:t>Barrow</w:t>
        <w:tab/>
        <w:tab/>
        <w:t xml:space="preserve"> 1:23.17</w:t>
        <w:tab/>
        <w:tab/>
        <w:tab/>
        <w:tab/>
        <w:tab/>
        <w:t xml:space="preserve">   37.37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Holly Carling</w:t>
        <w:tab/>
        <w:t>14</w:t>
        <w:tab/>
        <w:t>Barrow</w:t>
        <w:tab/>
        <w:tab/>
        <w:t xml:space="preserve"> 1:23.48</w:t>
        <w:tab/>
        <w:tab/>
        <w:tab/>
        <w:tab/>
        <w:tab/>
        <w:t xml:space="preserve">   39.04</w:t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Hanah Pantling</w:t>
        <w:tab/>
        <w:t>14</w:t>
        <w:tab/>
        <w:t>Workington</w:t>
        <w:tab/>
        <w:tab/>
        <w:t xml:space="preserve"> 1:25.80</w:t>
        <w:tab/>
        <w:tab/>
        <w:tab/>
        <w:tab/>
        <w:tab/>
        <w:t xml:space="preserve">   40.46</w:t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Katie Miller</w:t>
        <w:tab/>
        <w:t>14</w:t>
        <w:tab/>
        <w:t>Ulverston</w:t>
        <w:tab/>
        <w:tab/>
        <w:t xml:space="preserve"> 1:29.46</w:t>
        <w:tab/>
        <w:tab/>
        <w:tab/>
        <w:tab/>
        <w:tab/>
        <w:t xml:space="preserve">   39.76</w:t>
      </w:r>
    </w:p>
    <w:p>
      <w:pPr>
        <w:pStyle w:val="PlaceEven"/>
        <w:rPr>
          <w:lang w:val="en-US"/>
        </w:rPr>
      </w:pPr>
      <w:r>
        <w:rPr>
          <w:lang w:val="en-US"/>
        </w:rPr>
        <w:t>7.</w:t>
        <w:tab/>
        <w:t>Neve Richardson</w:t>
        <w:tab/>
        <w:t>14</w:t>
        <w:tab/>
        <w:t>Copeland</w:t>
        <w:tab/>
        <w:tab/>
        <w:t xml:space="preserve"> 1:30.06</w:t>
        <w:tab/>
        <w:tab/>
        <w:tab/>
        <w:tab/>
        <w:tab/>
        <w:t xml:space="preserve">   43.16</w:t>
      </w:r>
    </w:p>
    <w:p>
      <w:pPr>
        <w:pStyle w:val="PlaceEven"/>
        <w:rPr>
          <w:lang w:val="en-US"/>
        </w:rPr>
      </w:pPr>
      <w:r>
        <w:rPr>
          <w:lang w:val="en-US"/>
        </w:rPr>
        <w:t>8.</w:t>
        <w:tab/>
        <w:t>Holly Winstanley</w:t>
        <w:tab/>
        <w:t>15</w:t>
        <w:tab/>
        <w:t>Workington</w:t>
        <w:tab/>
        <w:tab/>
        <w:t xml:space="preserve"> 1:35.55</w:t>
        <w:tab/>
        <w:tab/>
        <w:tab/>
        <w:tab/>
        <w:tab/>
        <w:t xml:space="preserve">   44.73</w:t>
      </w:r>
    </w:p>
    <w:p>
      <w:pPr>
        <w:pStyle w:val="SplitLong"/>
        <w:rPr>
          <w:lang w:val="en-US"/>
        </w:rPr>
      </w:pPr>
      <w:r>
        <w:rPr>
          <w:lang w:val="en-US"/>
        </w:rPr>
      </w:r>
    </w:p>
    <w:p>
      <w:pPr>
        <w:pStyle w:val="EventHeader"/>
        <w:rPr/>
      </w:pPr>
      <w:r>
        <w:rPr>
          <w:lang w:val="en-US"/>
        </w:rPr>
        <w:t xml:space="preserve">EVENT 13 Boys 09 Yrs/Over 100m Butterfly    </w:t>
      </w:r>
    </w:p>
    <w:p>
      <w:pPr>
        <w:pStyle w:val="AgeGroupHeader"/>
        <w:rPr/>
      </w:pPr>
      <w:r>
        <w:rPr>
          <w:lang w:val="en-US"/>
        </w:rPr>
        <w:t>10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Finley Quayle</w:t>
        <w:tab/>
        <w:t>10</w:t>
        <w:tab/>
        <w:t>Copeland</w:t>
        <w:tab/>
        <w:tab/>
        <w:t xml:space="preserve"> 1:44.48</w:t>
        <w:tab/>
        <w:tab/>
        <w:tab/>
        <w:tab/>
        <w:tab/>
        <w:t xml:space="preserve">   47.73</w:t>
      </w:r>
    </w:p>
    <w:p>
      <w:pPr>
        <w:pStyle w:val="AgeGroupHeader"/>
        <w:rPr/>
      </w:pPr>
      <w:r>
        <w:rPr>
          <w:lang w:val="en-US"/>
        </w:rPr>
        <w:t>11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Peter Brown</w:t>
        <w:tab/>
        <w:t>11</w:t>
        <w:tab/>
        <w:t>Copeland</w:t>
        <w:tab/>
        <w:tab/>
        <w:t xml:space="preserve"> 1:29.16</w:t>
        <w:tab/>
        <w:tab/>
        <w:tab/>
        <w:tab/>
        <w:tab/>
        <w:t xml:space="preserve">   42.63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Sam Gallagher</w:t>
        <w:tab/>
        <w:t>11</w:t>
        <w:tab/>
        <w:t>Barrow</w:t>
        <w:tab/>
        <w:tab/>
        <w:t xml:space="preserve"> 1:31.04</w:t>
        <w:tab/>
        <w:tab/>
        <w:tab/>
        <w:tab/>
        <w:tab/>
        <w:t xml:space="preserve">   40.95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Alex Tallon</w:t>
        <w:tab/>
        <w:t>11</w:t>
        <w:tab/>
        <w:t>Kendal</w:t>
        <w:tab/>
        <w:tab/>
        <w:t xml:space="preserve"> 1:35.15</w:t>
        <w:tab/>
        <w:tab/>
        <w:tab/>
        <w:tab/>
        <w:tab/>
        <w:t xml:space="preserve">   44.39</w:t>
      </w:r>
    </w:p>
    <w:p>
      <w:pPr>
        <w:pStyle w:val="AgeGroupHeader"/>
        <w:rPr/>
      </w:pPr>
      <w:r>
        <w:rPr>
          <w:lang w:val="en-US"/>
        </w:rPr>
        <w:t>12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Pierce Greening</w:t>
        <w:tab/>
        <w:t>12</w:t>
        <w:tab/>
        <w:t>Cockermouth</w:t>
        <w:tab/>
        <w:tab/>
        <w:t xml:space="preserve"> 1:12.31</w:t>
        <w:tab/>
        <w:tab/>
        <w:tab/>
        <w:tab/>
        <w:tab/>
        <w:t xml:space="preserve">   33.61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Ben Jenkinson</w:t>
        <w:tab/>
        <w:t>12</w:t>
        <w:tab/>
        <w:t>Cockermouth</w:t>
        <w:tab/>
        <w:tab/>
        <w:t xml:space="preserve"> 1:14.38</w:t>
        <w:tab/>
        <w:tab/>
        <w:tab/>
        <w:tab/>
        <w:tab/>
        <w:t xml:space="preserve">   34.97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Sam Bailey</w:t>
        <w:tab/>
        <w:t>12</w:t>
        <w:tab/>
        <w:t>Workington</w:t>
        <w:tab/>
        <w:tab/>
        <w:t xml:space="preserve"> 1:28.92</w:t>
        <w:tab/>
        <w:tab/>
        <w:tab/>
        <w:tab/>
        <w:tab/>
        <w:t xml:space="preserve">   41.44</w:t>
      </w:r>
    </w:p>
    <w:p>
      <w:pPr>
        <w:pStyle w:val="AgeGroupHeader"/>
        <w:rPr/>
      </w:pPr>
      <w:r>
        <w:rPr>
          <w:lang w:val="en-US"/>
        </w:rPr>
        <w:t>13 Yrs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Matthew Whitehead</w:t>
        <w:tab/>
        <w:t>13</w:t>
        <w:tab/>
        <w:t>Carlisle Aq</w:t>
        <w:tab/>
        <w:tab/>
        <w:t xml:space="preserve"> 1:12.58</w:t>
        <w:tab/>
        <w:tab/>
        <w:tab/>
        <w:tab/>
        <w:tab/>
        <w:t xml:space="preserve">   33.83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Kes Fountain</w:t>
        <w:tab/>
        <w:t>13</w:t>
        <w:tab/>
        <w:t>Penrith</w:t>
        <w:tab/>
        <w:tab/>
        <w:t xml:space="preserve"> 1:12.61</w:t>
        <w:tab/>
        <w:tab/>
        <w:tab/>
        <w:tab/>
        <w:tab/>
        <w:t xml:space="preserve">   33.54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Roan Greening</w:t>
        <w:tab/>
        <w:t>13</w:t>
        <w:tab/>
        <w:t>Cockermouth</w:t>
        <w:tab/>
        <w:tab/>
        <w:t xml:space="preserve"> 1:12.62</w:t>
        <w:tab/>
        <w:tab/>
        <w:tab/>
        <w:tab/>
        <w:tab/>
        <w:t xml:space="preserve">   35.55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Luke Jackson</w:t>
        <w:tab/>
        <w:t>13</w:t>
        <w:tab/>
        <w:t>Cockermouth</w:t>
        <w:tab/>
        <w:tab/>
        <w:t xml:space="preserve"> 1:13.69</w:t>
        <w:tab/>
        <w:tab/>
        <w:tab/>
        <w:tab/>
        <w:tab/>
        <w:t xml:space="preserve">   34.88</w:t>
      </w:r>
    </w:p>
    <w:p>
      <w:pPr>
        <w:pStyle w:val="PlaceEven"/>
        <w:rPr>
          <w:lang w:val="en-US"/>
        </w:rPr>
      </w:pPr>
      <w:r>
        <w:rPr>
          <w:lang w:val="en-US"/>
        </w:rPr>
        <w:t>5.</w:t>
        <w:tab/>
        <w:t>Alex Thompson</w:t>
        <w:tab/>
        <w:t>13</w:t>
        <w:tab/>
        <w:t>Barrow</w:t>
        <w:tab/>
        <w:tab/>
        <w:t xml:space="preserve"> 1:15.59</w:t>
        <w:tab/>
        <w:tab/>
        <w:tab/>
        <w:tab/>
        <w:tab/>
        <w:t xml:space="preserve">   35.75</w:t>
      </w:r>
    </w:p>
    <w:p>
      <w:pPr>
        <w:pStyle w:val="PlaceEven"/>
        <w:rPr>
          <w:lang w:val="en-US"/>
        </w:rPr>
      </w:pPr>
      <w:r>
        <w:rPr>
          <w:lang w:val="en-US"/>
        </w:rPr>
        <w:t>6.</w:t>
        <w:tab/>
        <w:t>William Fidalgo-Hull</w:t>
        <w:tab/>
        <w:t>13</w:t>
        <w:tab/>
        <w:t>Cockermouth</w:t>
        <w:tab/>
        <w:tab/>
        <w:t xml:space="preserve"> 1:17.79</w:t>
        <w:tab/>
        <w:tab/>
        <w:tab/>
        <w:tab/>
        <w:tab/>
        <w:t xml:space="preserve">   35.65</w:t>
      </w:r>
    </w:p>
    <w:p>
      <w:pPr>
        <w:pStyle w:val="AgeGroupHeader"/>
        <w:rPr/>
      </w:pPr>
      <w:r>
        <w:rPr>
          <w:lang w:val="en-US"/>
        </w:rPr>
        <w:t>14 Yrs/Over Age Group - Full Results</w:t>
      </w:r>
    </w:p>
    <w:p>
      <w:pPr>
        <w:pStyle w:val="PlaceHeader"/>
        <w:rPr/>
      </w:pPr>
      <w:r>
        <w:rPr>
          <w:lang w:val="en-US"/>
        </w:rPr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  <w:tab/>
        <w:t>50</w:t>
      </w:r>
    </w:p>
    <w:p>
      <w:pPr>
        <w:pStyle w:val="PlaceEven"/>
        <w:rPr>
          <w:lang w:val="en-US"/>
        </w:rPr>
      </w:pPr>
      <w:r>
        <w:rPr>
          <w:lang w:val="en-US"/>
        </w:rPr>
        <w:t>1.</w:t>
        <w:tab/>
        <w:t>Joshua Turner</w:t>
        <w:tab/>
        <w:t>14</w:t>
        <w:tab/>
        <w:t>Ulverston</w:t>
        <w:tab/>
        <w:tab/>
        <w:t xml:space="preserve"> 1:08.93</w:t>
        <w:tab/>
        <w:tab/>
        <w:tab/>
        <w:tab/>
        <w:tab/>
        <w:t xml:space="preserve">   32.03</w:t>
      </w:r>
    </w:p>
    <w:p>
      <w:pPr>
        <w:pStyle w:val="PlaceEven"/>
        <w:rPr>
          <w:lang w:val="en-US"/>
        </w:rPr>
      </w:pPr>
      <w:r>
        <w:rPr>
          <w:lang w:val="en-US"/>
        </w:rPr>
        <w:t>2.</w:t>
        <w:tab/>
        <w:t>Ben Gilmore</w:t>
        <w:tab/>
        <w:t>15</w:t>
        <w:tab/>
        <w:t>Cockermouth</w:t>
        <w:tab/>
        <w:tab/>
        <w:t xml:space="preserve"> 1:09.37</w:t>
        <w:tab/>
        <w:tab/>
        <w:tab/>
        <w:tab/>
        <w:tab/>
        <w:t xml:space="preserve">   32.27</w:t>
      </w:r>
    </w:p>
    <w:p>
      <w:pPr>
        <w:pStyle w:val="PlaceEven"/>
        <w:rPr>
          <w:lang w:val="en-US"/>
        </w:rPr>
      </w:pPr>
      <w:r>
        <w:rPr>
          <w:lang w:val="en-US"/>
        </w:rPr>
        <w:t>3.</w:t>
        <w:tab/>
        <w:t>Jack Dixon</w:t>
        <w:tab/>
        <w:t>14</w:t>
        <w:tab/>
        <w:t>Workington</w:t>
        <w:tab/>
        <w:tab/>
        <w:t xml:space="preserve"> 1:10.62</w:t>
        <w:tab/>
        <w:tab/>
        <w:tab/>
        <w:tab/>
        <w:tab/>
        <w:t xml:space="preserve">   33.07</w:t>
      </w:r>
    </w:p>
    <w:p>
      <w:pPr>
        <w:pStyle w:val="PlaceEven"/>
        <w:rPr>
          <w:lang w:val="en-US"/>
        </w:rPr>
      </w:pPr>
      <w:r>
        <w:rPr>
          <w:lang w:val="en-US"/>
        </w:rPr>
        <w:t>4.</w:t>
        <w:tab/>
        <w:t>James Amor</w:t>
        <w:tab/>
        <w:t>14</w:t>
        <w:tab/>
        <w:t>Copeland</w:t>
        <w:tab/>
        <w:tab/>
        <w:t xml:space="preserve"> 1:14.42</w:t>
        <w:tab/>
        <w:tab/>
        <w:tab/>
        <w:tab/>
        <w:tab/>
        <w:t xml:space="preserve">   35.27</w:t>
      </w:r>
    </w:p>
    <w:p>
      <w:pPr>
        <w:pStyle w:val="SplitLong"/>
        <w:rPr>
          <w:lang w:val="en-US"/>
        </w:rPr>
      </w:pPr>
      <w:r>
        <w:rPr>
          <w:lang w:val="en-US"/>
        </w:rPr>
      </w:r>
    </w:p>
    <w:p>
      <w:pPr>
        <w:pStyle w:val="EventHeader"/>
        <w:rPr/>
      </w:pPr>
      <w:r>
        <w:rPr/>
        <w:t xml:space="preserve">EVENT 14 Girls 10 Yrs/Over 400m Freestyle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Lily Smith</w:t>
        <w:tab/>
        <w:t>10</w:t>
        <w:tab/>
        <w:t>Barrow</w:t>
        <w:tab/>
        <w:tab/>
        <w:t xml:space="preserve"> 5:54.72</w:t>
        <w:tab/>
        <w:tab/>
        <w:tab/>
        <w:tab/>
      </w:r>
    </w:p>
    <w:p>
      <w:pPr>
        <w:pStyle w:val="SplitLong"/>
        <w:rPr/>
      </w:pPr>
      <w:r>
        <w:rPr/>
        <w:tab/>
        <w:t>50m    38.77</w:t>
        <w:tab/>
        <w:t>100m  1:23.15</w:t>
        <w:tab/>
        <w:t>150m  2:09.00</w:t>
        <w:tab/>
        <w:t>200m  2:54.37</w:t>
        <w:tab/>
        <w:t>250m  3:40.60</w:t>
        <w:tab/>
        <w:t>300m  4:26.86</w:t>
        <w:tab/>
        <w:t>350m  5:12.34</w:t>
        <w:tab/>
        <w:t>400m  5:54.72</w:t>
      </w:r>
    </w:p>
    <w:p>
      <w:pPr>
        <w:pStyle w:val="PlaceEven"/>
        <w:rPr/>
      </w:pPr>
      <w:r>
        <w:rPr/>
        <w:t>2.</w:t>
        <w:tab/>
        <w:t>Leah Ralph</w:t>
        <w:tab/>
        <w:t>10</w:t>
        <w:tab/>
        <w:t>Barrow</w:t>
        <w:tab/>
        <w:tab/>
        <w:t xml:space="preserve"> 6:51.80</w:t>
        <w:tab/>
        <w:tab/>
        <w:tab/>
        <w:tab/>
      </w:r>
    </w:p>
    <w:p>
      <w:pPr>
        <w:pStyle w:val="SplitLong"/>
        <w:rPr/>
      </w:pPr>
      <w:r>
        <w:rPr/>
        <w:tab/>
        <w:t>50m    43.70</w:t>
        <w:tab/>
        <w:t>100m  1:35.41</w:t>
        <w:tab/>
        <w:t>150m  2:29.33</w:t>
        <w:tab/>
        <w:t>200m  3:23.44</w:t>
        <w:tab/>
        <w:t>250m  4:16.24</w:t>
        <w:tab/>
        <w:t>300m  5:11.43</w:t>
        <w:tab/>
        <w:t>350m  6:04.82</w:t>
        <w:tab/>
        <w:t>400m  6:51.80</w:t>
      </w:r>
    </w:p>
    <w:p>
      <w:pPr>
        <w:pStyle w:val="PlaceEven"/>
        <w:rPr/>
      </w:pPr>
      <w:r>
        <w:rPr/>
        <w:t>3.</w:t>
        <w:tab/>
        <w:t>Grace Houghton</w:t>
        <w:tab/>
        <w:t>10</w:t>
        <w:tab/>
        <w:t>Copeland</w:t>
        <w:tab/>
        <w:tab/>
        <w:t xml:space="preserve"> 6:52.87</w:t>
        <w:tab/>
        <w:tab/>
        <w:tab/>
        <w:tab/>
      </w:r>
    </w:p>
    <w:p>
      <w:pPr>
        <w:pStyle w:val="SplitLong"/>
        <w:rPr/>
      </w:pPr>
      <w:r>
        <w:rPr/>
        <w:tab/>
        <w:t>50m    46.22</w:t>
        <w:tab/>
        <w:t>100m  1:38.06</w:t>
        <w:tab/>
        <w:t>150m  2:31.14</w:t>
        <w:tab/>
        <w:t>200m  3:24.35</w:t>
        <w:tab/>
        <w:t>250m  4:17.59</w:t>
        <w:tab/>
        <w:t>300m  5:11.48</w:t>
        <w:tab/>
        <w:t>350m  6:03.65</w:t>
        <w:tab/>
        <w:t>400m  6:52.87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addison Tuer</w:t>
        <w:tab/>
        <w:t>11</w:t>
        <w:tab/>
        <w:t>Workington</w:t>
        <w:tab/>
        <w:tab/>
        <w:t xml:space="preserve"> 5:25.62</w:t>
        <w:tab/>
        <w:tab/>
        <w:tab/>
        <w:tab/>
      </w:r>
    </w:p>
    <w:p>
      <w:pPr>
        <w:pStyle w:val="SplitLong"/>
        <w:rPr/>
      </w:pPr>
      <w:r>
        <w:rPr/>
        <w:tab/>
        <w:t>50m    37.81</w:t>
        <w:tab/>
        <w:t>100m  1:19.58</w:t>
        <w:tab/>
        <w:t>150m  2:02.41</w:t>
        <w:tab/>
        <w:t>200m  2:44.72</w:t>
        <w:tab/>
        <w:t>250m  3:26.65</w:t>
        <w:tab/>
        <w:t>300m  4:08.61</w:t>
        <w:tab/>
        <w:t>350m  4:49.30</w:t>
        <w:tab/>
        <w:t>400m  5:25.62</w:t>
      </w:r>
    </w:p>
    <w:p>
      <w:pPr>
        <w:pStyle w:val="PlaceEven"/>
        <w:rPr/>
      </w:pPr>
      <w:r>
        <w:rPr/>
        <w:t>2.</w:t>
        <w:tab/>
        <w:t>Elizabeth Bunter</w:t>
        <w:tab/>
        <w:t>11</w:t>
        <w:tab/>
        <w:t>Barrow</w:t>
        <w:tab/>
        <w:tab/>
        <w:t xml:space="preserve"> 5:29.41</w:t>
        <w:tab/>
        <w:tab/>
        <w:tab/>
        <w:tab/>
      </w:r>
    </w:p>
    <w:p>
      <w:pPr>
        <w:pStyle w:val="SplitLong"/>
        <w:rPr/>
      </w:pPr>
      <w:r>
        <w:rPr/>
        <w:tab/>
        <w:t>50m    38.88</w:t>
        <w:tab/>
        <w:t>100m  1:20.76</w:t>
        <w:tab/>
        <w:t>150m  2:04.06</w:t>
        <w:tab/>
        <w:t>200m  2:47.16</w:t>
        <w:tab/>
        <w:t>250m  3:29.50</w:t>
        <w:tab/>
        <w:t>300m  4:10.62</w:t>
        <w:tab/>
        <w:t>350m  4:51.82</w:t>
        <w:tab/>
        <w:t>400m  5:29.41</w:t>
      </w:r>
    </w:p>
    <w:p>
      <w:pPr>
        <w:pStyle w:val="PlaceEven"/>
        <w:rPr/>
      </w:pPr>
      <w:r>
        <w:rPr/>
        <w:t>3.</w:t>
        <w:tab/>
        <w:t>Naomi Ward</w:t>
        <w:tab/>
        <w:t>11</w:t>
        <w:tab/>
        <w:t>Carlisle Aq</w:t>
        <w:tab/>
        <w:tab/>
        <w:t xml:space="preserve"> 5:44.57</w:t>
        <w:tab/>
        <w:tab/>
        <w:tab/>
        <w:tab/>
      </w:r>
    </w:p>
    <w:p>
      <w:pPr>
        <w:pStyle w:val="SplitLong"/>
        <w:rPr/>
      </w:pPr>
      <w:r>
        <w:rPr/>
        <w:tab/>
        <w:t>50m    37.52</w:t>
        <w:tab/>
        <w:t>100m  1:20.31</w:t>
        <w:tab/>
        <w:t>150m  2:04.69</w:t>
        <w:tab/>
        <w:t>200m  2:48.25</w:t>
        <w:tab/>
        <w:t>250m  3:33.45</w:t>
        <w:tab/>
        <w:t>300m  4:18.25</w:t>
        <w:tab/>
        <w:t>350m  5:03.04</w:t>
        <w:tab/>
        <w:t>400m  5:44.57</w:t>
      </w:r>
    </w:p>
    <w:p>
      <w:pPr>
        <w:pStyle w:val="PlaceEven"/>
        <w:rPr/>
      </w:pPr>
      <w:r>
        <w:rPr/>
        <w:t>4.</w:t>
        <w:tab/>
        <w:t>Macy Dootson</w:t>
        <w:tab/>
        <w:t>11</w:t>
        <w:tab/>
        <w:t>Cockermouth</w:t>
        <w:tab/>
        <w:tab/>
        <w:t xml:space="preserve"> 6:11.39</w:t>
        <w:tab/>
        <w:tab/>
        <w:tab/>
        <w:tab/>
      </w:r>
    </w:p>
    <w:p>
      <w:pPr>
        <w:pStyle w:val="SplitLong"/>
        <w:rPr/>
      </w:pPr>
      <w:r>
        <w:rPr/>
        <w:tab/>
        <w:t>50m    40.71</w:t>
        <w:tab/>
        <w:t>100m  1:29.23</w:t>
        <w:tab/>
        <w:t>150m  2:17.58</w:t>
        <w:tab/>
        <w:t>200m  3:05.30</w:t>
        <w:tab/>
        <w:t>250m  3:53.76</w:t>
        <w:tab/>
        <w:t>300m  4:41.98</w:t>
        <w:tab/>
        <w:t>350m  5:29.35</w:t>
        <w:tab/>
        <w:t>400m  6:11.39</w:t>
      </w:r>
    </w:p>
    <w:p>
      <w:pPr>
        <w:pStyle w:val="PlaceEven"/>
        <w:rPr/>
      </w:pPr>
      <w:r>
        <w:rPr/>
        <w:t>5.</w:t>
        <w:tab/>
        <w:t>Keisha Pettigrew</w:t>
        <w:tab/>
        <w:t>11</w:t>
        <w:tab/>
        <w:t>Copeland</w:t>
        <w:tab/>
        <w:tab/>
        <w:t xml:space="preserve"> 6:18.66</w:t>
        <w:tab/>
        <w:tab/>
        <w:tab/>
        <w:tab/>
      </w:r>
    </w:p>
    <w:p>
      <w:pPr>
        <w:pStyle w:val="SplitLong"/>
        <w:rPr/>
      </w:pPr>
      <w:r>
        <w:rPr/>
        <w:tab/>
        <w:t>50m    44.77</w:t>
        <w:tab/>
        <w:t>100m  1:33.96</w:t>
        <w:tab/>
        <w:t>150m  2:23.20</w:t>
        <w:tab/>
        <w:t>200m  3:11.68</w:t>
        <w:tab/>
        <w:t>250m  3:59.38</w:t>
        <w:tab/>
        <w:t>300m  4:46.80</w:t>
        <w:tab/>
        <w:t>350m  5:35.58</w:t>
        <w:tab/>
        <w:t>400m  6:18.66</w:t>
      </w:r>
    </w:p>
    <w:p>
      <w:pPr>
        <w:pStyle w:val="PlaceEven"/>
        <w:rPr/>
      </w:pPr>
      <w:r>
        <w:rPr/>
        <w:t>6.</w:t>
        <w:tab/>
        <w:t>Mia Sandham</w:t>
        <w:tab/>
        <w:t>11</w:t>
        <w:tab/>
        <w:t>Workington</w:t>
        <w:tab/>
        <w:tab/>
        <w:t xml:space="preserve"> 6:40.19</w:t>
        <w:tab/>
        <w:tab/>
        <w:tab/>
        <w:tab/>
      </w:r>
    </w:p>
    <w:p>
      <w:pPr>
        <w:pStyle w:val="SplitLong"/>
        <w:rPr/>
      </w:pPr>
      <w:r>
        <w:rPr/>
        <w:tab/>
        <w:t>50m    43.66</w:t>
        <w:tab/>
        <w:t>100m  1:34.89</w:t>
        <w:tab/>
        <w:t>150m  2:28.40</w:t>
        <w:tab/>
        <w:t>200m  3:19.41</w:t>
        <w:tab/>
        <w:t>250m  4:10.72</w:t>
        <w:tab/>
        <w:t>300m  5:00.64</w:t>
        <w:tab/>
        <w:t>350m  6:40.19</w:t>
        <w:tab/>
        <w:t>400m  6:40.19</w:t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egan Jones</w:t>
        <w:tab/>
        <w:t>12</w:t>
        <w:tab/>
        <w:t>Kendal</w:t>
        <w:tab/>
        <w:tab/>
        <w:t xml:space="preserve"> 5:15.25</w:t>
        <w:tab/>
        <w:tab/>
        <w:tab/>
        <w:tab/>
      </w:r>
    </w:p>
    <w:p>
      <w:pPr>
        <w:pStyle w:val="SplitLong"/>
        <w:rPr/>
      </w:pPr>
      <w:r>
        <w:rPr/>
        <w:tab/>
        <w:t>50m    34.60</w:t>
        <w:tab/>
        <w:t>100m  1:14.35</w:t>
        <w:tab/>
        <w:t>150m  1:55.05</w:t>
        <w:tab/>
        <w:t>200m  2:35.97</w:t>
        <w:tab/>
        <w:t>250m  3:17.06</w:t>
        <w:tab/>
        <w:t>300m  3:57.64</w:t>
        <w:tab/>
        <w:t>350m  4:38.86</w:t>
        <w:tab/>
        <w:t>400m  5:15.25</w:t>
      </w:r>
    </w:p>
    <w:p>
      <w:pPr>
        <w:pStyle w:val="PlaceEven"/>
        <w:rPr/>
      </w:pPr>
      <w:r>
        <w:rPr/>
        <w:t>2.</w:t>
        <w:tab/>
        <w:t>Naomi Peers</w:t>
        <w:tab/>
        <w:t>12</w:t>
        <w:tab/>
        <w:t>Cockermouth</w:t>
        <w:tab/>
        <w:tab/>
        <w:t xml:space="preserve"> 5:18.72</w:t>
        <w:tab/>
        <w:tab/>
        <w:tab/>
        <w:tab/>
      </w:r>
    </w:p>
    <w:p>
      <w:pPr>
        <w:pStyle w:val="SplitLong"/>
        <w:rPr/>
      </w:pPr>
      <w:r>
        <w:rPr/>
        <w:tab/>
        <w:t>50m    36.41</w:t>
        <w:tab/>
        <w:t>100m  1:16.45</w:t>
        <w:tab/>
        <w:t>150m  1:57.03</w:t>
        <w:tab/>
        <w:t>200m  2:38.17</w:t>
        <w:tab/>
        <w:t>250m  3:19.02</w:t>
        <w:tab/>
        <w:t>300m  4:00.21</w:t>
        <w:tab/>
        <w:t>350m  4:40.56</w:t>
        <w:tab/>
        <w:t>400m  5:18.72</w:t>
      </w:r>
    </w:p>
    <w:p>
      <w:pPr>
        <w:pStyle w:val="PlaceEven"/>
        <w:rPr/>
      </w:pPr>
      <w:r>
        <w:rPr/>
        <w:t>3.</w:t>
        <w:tab/>
        <w:t>Anna Morrison</w:t>
        <w:tab/>
        <w:t>12</w:t>
        <w:tab/>
        <w:t>Ulverston</w:t>
        <w:tab/>
        <w:tab/>
        <w:t xml:space="preserve"> 5:42.02</w:t>
        <w:tab/>
        <w:tab/>
        <w:tab/>
        <w:tab/>
      </w:r>
    </w:p>
    <w:p>
      <w:pPr>
        <w:pStyle w:val="SplitLong"/>
        <w:rPr/>
      </w:pPr>
      <w:r>
        <w:rPr/>
        <w:tab/>
        <w:t>50m    37.44</w:t>
        <w:tab/>
        <w:t>100m  1:19.68</w:t>
        <w:tab/>
        <w:t>150m  2:03.78</w:t>
        <w:tab/>
        <w:t>200m  2:48.26</w:t>
        <w:tab/>
        <w:t>250m  3:32.68</w:t>
        <w:tab/>
        <w:t>300m  4:18.11</w:t>
        <w:tab/>
        <w:t>350m  5:02.63</w:t>
        <w:tab/>
        <w:t>400m  5:42.02</w:t>
      </w:r>
    </w:p>
    <w:p>
      <w:pPr>
        <w:pStyle w:val="PlaceEven"/>
        <w:rPr/>
      </w:pPr>
      <w:r>
        <w:rPr/>
        <w:t>4.</w:t>
        <w:tab/>
        <w:t>Lucy Mooney</w:t>
        <w:tab/>
        <w:t>12</w:t>
        <w:tab/>
        <w:t>Workington</w:t>
        <w:tab/>
        <w:tab/>
        <w:t xml:space="preserve"> 6:01.28</w:t>
        <w:tab/>
        <w:tab/>
        <w:tab/>
        <w:tab/>
      </w:r>
    </w:p>
    <w:p>
      <w:pPr>
        <w:pStyle w:val="SplitLong"/>
        <w:rPr/>
      </w:pPr>
      <w:r>
        <w:rPr/>
        <w:tab/>
        <w:t>50m    40.73</w:t>
        <w:tab/>
        <w:t>100m  1:26.59</w:t>
        <w:tab/>
        <w:t>150m  2:12.59</w:t>
        <w:tab/>
        <w:t>200m  2:59.69</w:t>
        <w:tab/>
        <w:t>250m  3:46.07</w:t>
        <w:tab/>
        <w:t>300m  4:32.13</w:t>
        <w:tab/>
        <w:t>350m  5:18.36</w:t>
        <w:tab/>
        <w:t>400m  6:01.28</w:t>
      </w:r>
    </w:p>
    <w:p>
      <w:pPr>
        <w:pStyle w:val="PlaceEven"/>
        <w:rPr/>
      </w:pPr>
      <w:r>
        <w:rPr/>
        <w:t>5.</w:t>
        <w:tab/>
        <w:t>Rosemary Swallow</w:t>
        <w:tab/>
        <w:t>12</w:t>
        <w:tab/>
        <w:t>Kendal</w:t>
        <w:tab/>
        <w:tab/>
        <w:t xml:space="preserve"> 6:01.59</w:t>
        <w:tab/>
        <w:tab/>
        <w:tab/>
        <w:tab/>
      </w:r>
    </w:p>
    <w:p>
      <w:pPr>
        <w:pStyle w:val="SplitLong"/>
        <w:rPr/>
      </w:pPr>
      <w:r>
        <w:rPr/>
        <w:tab/>
        <w:t>50m    41.16</w:t>
        <w:tab/>
        <w:t>100m  1:27.03</w:t>
        <w:tab/>
        <w:t>150m  2:13.96</w:t>
        <w:tab/>
        <w:t>200m  3:01.29</w:t>
        <w:tab/>
        <w:t>250m  3:47.78</w:t>
        <w:tab/>
        <w:t>300m  4:34.21</w:t>
        <w:tab/>
        <w:t>350m  5:19.55</w:t>
        <w:tab/>
        <w:t>400m  6:01.59</w:t>
      </w:r>
    </w:p>
    <w:p>
      <w:pPr>
        <w:pStyle w:val="PlaceEven"/>
        <w:rPr/>
      </w:pPr>
      <w:r>
        <w:rPr/>
        <w:t>6.</w:t>
        <w:tab/>
        <w:t>Olivia Fearon</w:t>
        <w:tab/>
        <w:t>12</w:t>
        <w:tab/>
        <w:t>Cockermouth</w:t>
        <w:tab/>
        <w:tab/>
        <w:t xml:space="preserve"> 6:27.23</w:t>
        <w:tab/>
        <w:tab/>
        <w:tab/>
        <w:tab/>
      </w:r>
    </w:p>
    <w:p>
      <w:pPr>
        <w:pStyle w:val="SplitLong"/>
        <w:rPr/>
      </w:pPr>
      <w:r>
        <w:rPr/>
        <w:tab/>
        <w:t>50m    41.67</w:t>
        <w:tab/>
        <w:t>100m  1:31.24</w:t>
        <w:tab/>
        <w:t>150m  2:20.54</w:t>
        <w:tab/>
        <w:t>200m  3:09.96</w:t>
        <w:tab/>
        <w:t>250m  4:00.16</w:t>
        <w:tab/>
        <w:t>300m  4:50.25</w:t>
        <w:tab/>
        <w:t>350m  5:40.07</w:t>
        <w:tab/>
        <w:t>400m  6:27.23</w:t>
      </w:r>
    </w:p>
    <w:p>
      <w:pPr>
        <w:pStyle w:val="AgeGroupHeader"/>
        <w:rPr/>
      </w:pPr>
      <w:r>
        <w:rPr/>
      </w:r>
      <w:r>
        <w:br w:type="page"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Eve Dootson</w:t>
        <w:tab/>
        <w:t>13</w:t>
        <w:tab/>
        <w:t>Cockermouth</w:t>
        <w:tab/>
        <w:tab/>
        <w:t xml:space="preserve"> 5:00.69</w:t>
        <w:tab/>
        <w:tab/>
        <w:tab/>
        <w:tab/>
      </w:r>
    </w:p>
    <w:p>
      <w:pPr>
        <w:pStyle w:val="SplitLong"/>
        <w:rPr/>
      </w:pPr>
      <w:r>
        <w:rPr/>
        <w:tab/>
        <w:t>50m    33.15</w:t>
        <w:tab/>
        <w:t>100m  1:10.44</w:t>
        <w:tab/>
        <w:t>150m  1:49.08</w:t>
        <w:tab/>
        <w:t>200m  2:27.57</w:t>
        <w:tab/>
        <w:t>250m  3:05.86</w:t>
        <w:tab/>
        <w:t>300m  3:44.86</w:t>
        <w:tab/>
        <w:t>350m  4:23.36</w:t>
        <w:tab/>
        <w:t>400m  5:00.69</w:t>
      </w:r>
    </w:p>
    <w:p>
      <w:pPr>
        <w:pStyle w:val="PlaceEven"/>
        <w:rPr/>
      </w:pPr>
      <w:r>
        <w:rPr/>
        <w:t>2.</w:t>
        <w:tab/>
        <w:t>Abbie Winstanley</w:t>
        <w:tab/>
        <w:t>13</w:t>
        <w:tab/>
        <w:t>Workington</w:t>
        <w:tab/>
        <w:tab/>
        <w:t xml:space="preserve"> 5:10.39</w:t>
        <w:tab/>
        <w:tab/>
        <w:tab/>
        <w:tab/>
      </w:r>
    </w:p>
    <w:p>
      <w:pPr>
        <w:pStyle w:val="SplitLong"/>
        <w:rPr/>
      </w:pPr>
      <w:r>
        <w:rPr/>
        <w:tab/>
        <w:t>50m    34.59</w:t>
        <w:tab/>
        <w:t>100m  1:14.52</w:t>
        <w:tab/>
        <w:t>150m  1:55.33</w:t>
        <w:tab/>
        <w:t>200m  2:35.66</w:t>
        <w:tab/>
        <w:t>250m  3:15.52</w:t>
        <w:tab/>
        <w:t>300m  3:54.85</w:t>
        <w:tab/>
        <w:t>350m  4:33.73</w:t>
        <w:tab/>
        <w:t>400m  5:10.39</w:t>
      </w:r>
    </w:p>
    <w:p>
      <w:pPr>
        <w:pStyle w:val="PlaceEven"/>
        <w:rPr/>
      </w:pPr>
      <w:r>
        <w:rPr/>
        <w:t>3.</w:t>
        <w:tab/>
        <w:t>Elizabeth Adams</w:t>
        <w:tab/>
        <w:t>13</w:t>
        <w:tab/>
        <w:t>Cockermouth</w:t>
        <w:tab/>
        <w:tab/>
        <w:t xml:space="preserve"> 5:14.52</w:t>
        <w:tab/>
        <w:tab/>
        <w:tab/>
        <w:tab/>
      </w:r>
    </w:p>
    <w:p>
      <w:pPr>
        <w:pStyle w:val="SplitLong"/>
        <w:rPr/>
      </w:pPr>
      <w:r>
        <w:rPr/>
        <w:tab/>
        <w:t>50m    36.80</w:t>
        <w:tab/>
        <w:t>100m  1:16.04</w:t>
        <w:tab/>
        <w:t>150m  1:55.72</w:t>
        <w:tab/>
        <w:t>200m  2:36.10</w:t>
        <w:tab/>
        <w:t>250m  3:16.39</w:t>
        <w:tab/>
        <w:t>300m  3:56.79</w:t>
        <w:tab/>
        <w:t>350m  4:37.32</w:t>
        <w:tab/>
        <w:t>400m  5:14.52</w:t>
      </w:r>
    </w:p>
    <w:p>
      <w:pPr>
        <w:pStyle w:val="PlaceEven"/>
        <w:rPr/>
      </w:pPr>
      <w:r>
        <w:rPr/>
        <w:t>4.</w:t>
        <w:tab/>
        <w:t>Lucy Stephenson</w:t>
        <w:tab/>
        <w:t>13</w:t>
        <w:tab/>
        <w:t>Copeland</w:t>
        <w:tab/>
        <w:tab/>
        <w:t xml:space="preserve"> 5:15.35</w:t>
        <w:tab/>
        <w:tab/>
        <w:tab/>
        <w:tab/>
      </w:r>
    </w:p>
    <w:p>
      <w:pPr>
        <w:pStyle w:val="SplitLong"/>
        <w:rPr/>
      </w:pPr>
      <w:r>
        <w:rPr/>
        <w:tab/>
        <w:t>50m    35.41</w:t>
        <w:tab/>
        <w:t>100m  1:14.87</w:t>
        <w:tab/>
        <w:t>150m  1:54.41</w:t>
        <w:tab/>
        <w:t>200m  2:33.47</w:t>
        <w:tab/>
        <w:t>250m  3:13.30</w:t>
        <w:tab/>
        <w:t>300m  3:53.45</w:t>
        <w:tab/>
        <w:t>350m  4:32.97</w:t>
        <w:tab/>
        <w:t>400m  5:15.35</w:t>
      </w:r>
    </w:p>
    <w:p>
      <w:pPr>
        <w:pStyle w:val="AgeGroupHeader"/>
        <w:rPr/>
      </w:pPr>
      <w:r>
        <w:rPr/>
        <w:t>14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Ruth McEwen</w:t>
        <w:tab/>
        <w:t>16</w:t>
        <w:tab/>
        <w:t>Barrow</w:t>
        <w:tab/>
        <w:tab/>
        <w:t xml:space="preserve"> 4:30.91</w:t>
        <w:tab/>
        <w:tab/>
        <w:tab/>
        <w:tab/>
      </w:r>
    </w:p>
    <w:p>
      <w:pPr>
        <w:pStyle w:val="SplitLong"/>
        <w:rPr/>
      </w:pPr>
      <w:r>
        <w:rPr/>
        <w:tab/>
        <w:t>50m    30.17</w:t>
        <w:tab/>
        <w:t>100m  1:03.48</w:t>
        <w:tab/>
        <w:t>150m  1:37.96</w:t>
        <w:tab/>
        <w:t>200m  2:12.40</w:t>
        <w:tab/>
        <w:t>250m  2:47.40</w:t>
        <w:tab/>
        <w:t>300m  3:22.55</w:t>
        <w:tab/>
        <w:t>350m  3:57.20</w:t>
        <w:tab/>
        <w:t>400m  4:30.91</w:t>
      </w:r>
    </w:p>
    <w:p>
      <w:pPr>
        <w:pStyle w:val="PlaceEven"/>
        <w:rPr/>
      </w:pPr>
      <w:r>
        <w:rPr/>
        <w:t>2.</w:t>
        <w:tab/>
        <w:t>Rhianne Owen</w:t>
        <w:tab/>
        <w:t>15</w:t>
        <w:tab/>
        <w:t>Workington</w:t>
        <w:tab/>
        <w:tab/>
        <w:t xml:space="preserve"> 5:21.38</w:t>
        <w:tab/>
        <w:tab/>
        <w:tab/>
        <w:tab/>
      </w:r>
    </w:p>
    <w:p>
      <w:pPr>
        <w:pStyle w:val="SplitLong"/>
        <w:rPr/>
      </w:pPr>
      <w:r>
        <w:rPr/>
        <w:tab/>
        <w:t>50m    36.66</w:t>
        <w:tab/>
        <w:t>100m  1:17.11</w:t>
        <w:tab/>
        <w:t>150m  1:58.32</w:t>
        <w:tab/>
        <w:t>200m  2:40.24</w:t>
        <w:tab/>
        <w:t>250m  3:22.27</w:t>
        <w:tab/>
        <w:t>300m  4:04.68</w:t>
        <w:tab/>
        <w:t>350m  4:44.43</w:t>
        <w:tab/>
        <w:t>400m  5:21.38</w:t>
      </w:r>
    </w:p>
    <w:p>
      <w:pPr>
        <w:pStyle w:val="PlaceEven"/>
        <w:rPr/>
      </w:pPr>
      <w:r>
        <w:rPr/>
        <w:t>3.</w:t>
        <w:tab/>
        <w:t>Holly Carling</w:t>
        <w:tab/>
        <w:t>14</w:t>
        <w:tab/>
        <w:t>Barrow</w:t>
        <w:tab/>
        <w:tab/>
        <w:t xml:space="preserve"> 5:33.34</w:t>
        <w:tab/>
        <w:tab/>
        <w:tab/>
        <w:tab/>
      </w:r>
    </w:p>
    <w:p>
      <w:pPr>
        <w:pStyle w:val="SplitLong"/>
        <w:rPr/>
      </w:pPr>
      <w:r>
        <w:rPr/>
        <w:tab/>
        <w:t>50m    36.83</w:t>
        <w:tab/>
        <w:t>100m  1:18.02</w:t>
        <w:tab/>
        <w:t>150m  2:00.66</w:t>
        <w:tab/>
        <w:t>200m  2:43.29</w:t>
        <w:tab/>
        <w:t>250m  3:26.08</w:t>
        <w:tab/>
        <w:t>300m  4:09.29</w:t>
        <w:tab/>
        <w:t>350m  4:52.74</w:t>
        <w:tab/>
        <w:t>400m  5:33.34</w:t>
      </w:r>
    </w:p>
    <w:p>
      <w:pPr>
        <w:pStyle w:val="PlaceEven"/>
        <w:rPr/>
      </w:pPr>
      <w:r>
        <w:rPr/>
        <w:t>4.</w:t>
        <w:tab/>
        <w:t>Neve Richardson</w:t>
        <w:tab/>
        <w:t>14</w:t>
        <w:tab/>
        <w:t>Copeland</w:t>
        <w:tab/>
        <w:tab/>
        <w:t xml:space="preserve"> 5:42.06</w:t>
        <w:tab/>
        <w:tab/>
        <w:tab/>
        <w:tab/>
      </w:r>
    </w:p>
    <w:p>
      <w:pPr>
        <w:pStyle w:val="SplitLong"/>
        <w:rPr/>
      </w:pPr>
      <w:r>
        <w:rPr/>
        <w:tab/>
        <w:t>50m    36.61</w:t>
        <w:tab/>
        <w:t>100m  1:17.98</w:t>
        <w:tab/>
        <w:t>150m  2:01.55</w:t>
        <w:tab/>
        <w:t>200m  2:46.65</w:t>
        <w:tab/>
        <w:t>250m  3:32.51</w:t>
        <w:tab/>
        <w:t>300m  4:18.52</w:t>
        <w:tab/>
        <w:t>350m  5:03.00</w:t>
        <w:tab/>
        <w:t>400m  5:42.06</w:t>
      </w:r>
    </w:p>
    <w:p>
      <w:pPr>
        <w:pStyle w:val="SplitLong"/>
        <w:rPr/>
      </w:pPr>
      <w:r>
        <w:rPr/>
      </w:r>
    </w:p>
    <w:p>
      <w:pPr>
        <w:pStyle w:val="EventHeader"/>
        <w:rPr/>
      </w:pPr>
      <w:bookmarkStart w:id="0" w:name="start"/>
      <w:bookmarkEnd w:id="0"/>
      <w:r>
        <w:rPr/>
        <w:t xml:space="preserve">EVENT 15 Boys 09 Yrs/Over 50m Backstroke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Rhys Jackson</w:t>
        <w:tab/>
        <w:t>9</w:t>
        <w:tab/>
        <w:t>Cockermouth</w:t>
        <w:tab/>
        <w:tab/>
        <w:t xml:space="preserve">   46.18</w:t>
        <w:tab/>
        <w:tab/>
        <w:tab/>
        <w:tab/>
      </w:r>
    </w:p>
    <w:p>
      <w:pPr>
        <w:pStyle w:val="PlaceEven"/>
        <w:rPr/>
      </w:pPr>
      <w:r>
        <w:rPr/>
        <w:t>2.</w:t>
        <w:tab/>
        <w:t>Ethan Allpress</w:t>
        <w:tab/>
        <w:t>9</w:t>
        <w:tab/>
        <w:t>Ulverston</w:t>
        <w:tab/>
        <w:tab/>
        <w:t xml:space="preserve">   46.73</w:t>
        <w:tab/>
        <w:tab/>
        <w:tab/>
        <w:tab/>
      </w:r>
    </w:p>
    <w:p>
      <w:pPr>
        <w:pStyle w:val="PlaceEven"/>
        <w:rPr/>
      </w:pPr>
      <w:r>
        <w:rPr/>
        <w:t>3.</w:t>
        <w:tab/>
        <w:t>Benjamin Wren</w:t>
        <w:tab/>
        <w:t>9</w:t>
        <w:tab/>
        <w:t>Copeland</w:t>
        <w:tab/>
        <w:tab/>
        <w:t xml:space="preserve">   49.65</w:t>
        <w:tab/>
        <w:tab/>
        <w:tab/>
        <w:tab/>
      </w:r>
    </w:p>
    <w:p>
      <w:pPr>
        <w:pStyle w:val="PlaceEven"/>
        <w:rPr/>
      </w:pPr>
      <w:r>
        <w:rPr/>
        <w:t>4.</w:t>
        <w:tab/>
        <w:t>Quin Pirie</w:t>
        <w:tab/>
        <w:t>9</w:t>
        <w:tab/>
        <w:t>Copeland</w:t>
        <w:tab/>
        <w:tab/>
        <w:t xml:space="preserve">   50.85</w:t>
        <w:tab/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oshua Brown</w:t>
        <w:tab/>
        <w:t>10</w:t>
        <w:tab/>
        <w:t>Cockermouth</w:t>
        <w:tab/>
        <w:tab/>
        <w:t xml:space="preserve">   42.49</w:t>
        <w:tab/>
        <w:tab/>
        <w:tab/>
        <w:tab/>
      </w:r>
    </w:p>
    <w:p>
      <w:pPr>
        <w:pStyle w:val="PlaceEven"/>
        <w:rPr/>
      </w:pPr>
      <w:r>
        <w:rPr/>
        <w:t>2.</w:t>
        <w:tab/>
        <w:t>Finley Quayle</w:t>
        <w:tab/>
        <w:t>10</w:t>
        <w:tab/>
        <w:t>Copeland</w:t>
        <w:tab/>
        <w:tab/>
        <w:t xml:space="preserve">   44.37</w:t>
        <w:tab/>
        <w:tab/>
        <w:tab/>
        <w:tab/>
      </w:r>
    </w:p>
    <w:p>
      <w:pPr>
        <w:pStyle w:val="PlaceEven"/>
        <w:rPr/>
      </w:pPr>
      <w:r>
        <w:rPr/>
        <w:t>3.</w:t>
        <w:tab/>
        <w:t>Daniel Hodgson</w:t>
        <w:tab/>
        <w:t>10</w:t>
        <w:tab/>
        <w:t>Cockermouth</w:t>
        <w:tab/>
        <w:tab/>
        <w:t xml:space="preserve">   45.22</w:t>
        <w:tab/>
        <w:tab/>
        <w:tab/>
        <w:tab/>
      </w:r>
    </w:p>
    <w:p>
      <w:pPr>
        <w:pStyle w:val="PlaceEven"/>
        <w:rPr/>
      </w:pPr>
      <w:r>
        <w:rPr/>
        <w:t>4.</w:t>
        <w:tab/>
        <w:t>Adam Stansfield</w:t>
        <w:tab/>
        <w:t>10</w:t>
        <w:tab/>
        <w:t>Kendal</w:t>
        <w:tab/>
        <w:tab/>
        <w:t xml:space="preserve">   45.24</w:t>
        <w:tab/>
        <w:tab/>
        <w:tab/>
        <w:tab/>
      </w:r>
    </w:p>
    <w:p>
      <w:pPr>
        <w:pStyle w:val="PlaceEven"/>
        <w:rPr/>
      </w:pPr>
      <w:r>
        <w:rPr/>
        <w:t>5.</w:t>
        <w:tab/>
        <w:t>Ashton Pharoah</w:t>
        <w:tab/>
        <w:t>10</w:t>
        <w:tab/>
        <w:t>Barrow</w:t>
        <w:tab/>
        <w:tab/>
        <w:t xml:space="preserve">   46.27</w:t>
        <w:tab/>
        <w:tab/>
        <w:tab/>
        <w:tab/>
      </w:r>
    </w:p>
    <w:p>
      <w:pPr>
        <w:pStyle w:val="PlaceEven"/>
        <w:rPr/>
      </w:pPr>
      <w:r>
        <w:rPr/>
        <w:t>6.</w:t>
        <w:tab/>
        <w:t>Jude Davison</w:t>
        <w:tab/>
        <w:t>10</w:t>
        <w:tab/>
        <w:t>Cockermouth</w:t>
        <w:tab/>
        <w:tab/>
        <w:t xml:space="preserve">   53.74</w:t>
        <w:tab/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Peter Brown</w:t>
        <w:tab/>
        <w:t>11</w:t>
        <w:tab/>
        <w:t>Copeland</w:t>
        <w:tab/>
        <w:tab/>
        <w:t xml:space="preserve">   40.30</w:t>
        <w:tab/>
        <w:tab/>
        <w:tab/>
        <w:tab/>
      </w:r>
    </w:p>
    <w:p>
      <w:pPr>
        <w:pStyle w:val="PlaceEven"/>
        <w:rPr/>
      </w:pPr>
      <w:r>
        <w:rPr/>
        <w:t>2.</w:t>
        <w:tab/>
        <w:t>Ryan Nunn</w:t>
        <w:tab/>
        <w:t>11</w:t>
        <w:tab/>
        <w:t>Barrow</w:t>
        <w:tab/>
        <w:tab/>
        <w:t xml:space="preserve">   41.76</w:t>
        <w:tab/>
        <w:tab/>
        <w:tab/>
        <w:tab/>
      </w:r>
    </w:p>
    <w:p>
      <w:pPr>
        <w:pStyle w:val="PlaceEven"/>
        <w:rPr/>
      </w:pPr>
      <w:r>
        <w:rPr/>
        <w:t>3.</w:t>
        <w:tab/>
        <w:t>Luke Watson</w:t>
        <w:tab/>
        <w:t>11</w:t>
        <w:tab/>
        <w:t>Workington</w:t>
        <w:tab/>
        <w:tab/>
        <w:t xml:space="preserve">   42.02</w:t>
        <w:tab/>
        <w:tab/>
        <w:tab/>
        <w:tab/>
      </w:r>
    </w:p>
    <w:p>
      <w:pPr>
        <w:pStyle w:val="PlaceEven"/>
        <w:rPr/>
      </w:pPr>
      <w:r>
        <w:rPr/>
        <w:t>4.</w:t>
        <w:tab/>
        <w:t>Brodie Scales</w:t>
        <w:tab/>
        <w:t>11</w:t>
        <w:tab/>
        <w:t>Ulverston</w:t>
        <w:tab/>
        <w:tab/>
        <w:t xml:space="preserve">   43.04</w:t>
        <w:tab/>
        <w:tab/>
        <w:tab/>
        <w:tab/>
      </w:r>
    </w:p>
    <w:p>
      <w:pPr>
        <w:pStyle w:val="PlaceEven"/>
        <w:rPr/>
      </w:pPr>
      <w:r>
        <w:rPr/>
        <w:t>5.</w:t>
        <w:tab/>
        <w:t>Toby Patton</w:t>
        <w:tab/>
        <w:t>11</w:t>
        <w:tab/>
        <w:t>Workington</w:t>
        <w:tab/>
        <w:tab/>
        <w:t xml:space="preserve">   43.57</w:t>
        <w:tab/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Declan Burney</w:t>
        <w:tab/>
        <w:t>12</w:t>
        <w:tab/>
        <w:t>Cockermouth</w:t>
        <w:tab/>
        <w:tab/>
        <w:t xml:space="preserve">   36.29</w:t>
        <w:tab/>
        <w:tab/>
        <w:tab/>
        <w:tab/>
      </w:r>
    </w:p>
    <w:p>
      <w:pPr>
        <w:pStyle w:val="PlaceEven"/>
        <w:rPr/>
      </w:pPr>
      <w:r>
        <w:rPr/>
        <w:t>2.</w:t>
        <w:tab/>
        <w:t>Luke Pratt</w:t>
        <w:tab/>
        <w:t>12</w:t>
        <w:tab/>
        <w:t>Barrow</w:t>
        <w:tab/>
        <w:tab/>
        <w:t xml:space="preserve">   37.68</w:t>
        <w:tab/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Matthew Whitehead</w:t>
        <w:tab/>
        <w:t>13</w:t>
        <w:tab/>
        <w:t>Carlisle Aq</w:t>
        <w:tab/>
        <w:tab/>
        <w:t xml:space="preserve">   34.67</w:t>
        <w:tab/>
        <w:tab/>
        <w:tab/>
        <w:tab/>
      </w:r>
    </w:p>
    <w:p>
      <w:pPr>
        <w:pStyle w:val="PlaceEven"/>
        <w:rPr/>
      </w:pPr>
      <w:r>
        <w:rPr/>
        <w:t>2.</w:t>
        <w:tab/>
        <w:t>Kes Fountain</w:t>
        <w:tab/>
        <w:t>13</w:t>
        <w:tab/>
        <w:t>Penrith</w:t>
        <w:tab/>
        <w:tab/>
        <w:t xml:space="preserve">   34.93</w:t>
        <w:tab/>
        <w:tab/>
        <w:tab/>
        <w:tab/>
      </w:r>
    </w:p>
    <w:p>
      <w:pPr>
        <w:pStyle w:val="PlaceEven"/>
        <w:rPr/>
      </w:pPr>
      <w:r>
        <w:rPr/>
        <w:t>3.</w:t>
        <w:tab/>
        <w:t>Ross Hemsley</w:t>
        <w:tab/>
        <w:t>13</w:t>
        <w:tab/>
        <w:t>Workington</w:t>
        <w:tab/>
        <w:tab/>
        <w:t xml:space="preserve">   35.33</w:t>
        <w:tab/>
        <w:tab/>
        <w:tab/>
        <w:tab/>
      </w:r>
    </w:p>
    <w:p>
      <w:pPr>
        <w:pStyle w:val="PlaceEven"/>
        <w:rPr/>
      </w:pPr>
      <w:r>
        <w:rPr/>
        <w:t>4.</w:t>
        <w:tab/>
        <w:t>William Fidalgo-Hull</w:t>
        <w:tab/>
        <w:t>13</w:t>
        <w:tab/>
        <w:t>Cockermouth</w:t>
        <w:tab/>
        <w:tab/>
        <w:t xml:space="preserve">   35.50</w:t>
        <w:tab/>
        <w:tab/>
        <w:tab/>
        <w:tab/>
      </w:r>
    </w:p>
    <w:p>
      <w:pPr>
        <w:pStyle w:val="PlaceEven"/>
        <w:rPr/>
      </w:pPr>
      <w:r>
        <w:rPr/>
        <w:t>5.</w:t>
        <w:tab/>
        <w:t>Thomas Klijn</w:t>
        <w:tab/>
        <w:t>13</w:t>
        <w:tab/>
        <w:t>Kendal</w:t>
        <w:tab/>
        <w:tab/>
        <w:t xml:space="preserve">   37.47</w:t>
        <w:tab/>
        <w:tab/>
        <w:tab/>
        <w:tab/>
      </w:r>
    </w:p>
    <w:p>
      <w:pPr>
        <w:pStyle w:val="AgeGroupHeader"/>
        <w:rPr/>
      </w:pPr>
      <w:r>
        <w:rPr/>
        <w:t>14 Yrs/Over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ab/>
        <w:tab/>
      </w:r>
    </w:p>
    <w:p>
      <w:pPr>
        <w:pStyle w:val="PlaceEven"/>
        <w:rPr/>
      </w:pPr>
      <w:r>
        <w:rPr/>
        <w:t>1.</w:t>
        <w:tab/>
        <w:t>Jack Dixon</w:t>
        <w:tab/>
        <w:t>14</w:t>
        <w:tab/>
        <w:t>Workington</w:t>
        <w:tab/>
        <w:tab/>
        <w:t xml:space="preserve">   32.67</w:t>
        <w:tab/>
        <w:tab/>
        <w:tab/>
        <w:tab/>
      </w:r>
    </w:p>
    <w:p>
      <w:pPr>
        <w:pStyle w:val="PlaceEven"/>
        <w:rPr/>
      </w:pPr>
      <w:r>
        <w:rPr/>
        <w:t>2.</w:t>
        <w:tab/>
        <w:t>Isaac Hinde</w:t>
        <w:tab/>
        <w:t>14</w:t>
        <w:tab/>
        <w:t>Copeland</w:t>
        <w:tab/>
        <w:tab/>
        <w:t xml:space="preserve">   34.00</w:t>
        <w:tab/>
        <w:tab/>
        <w:tab/>
        <w:tab/>
      </w:r>
    </w:p>
    <w:p>
      <w:pPr>
        <w:pStyle w:val="PlaceEven"/>
        <w:rPr/>
      </w:pPr>
      <w:r>
        <w:rPr/>
        <w:t>3.</w:t>
        <w:tab/>
        <w:t>Scott Womack</w:t>
        <w:tab/>
        <w:t>15</w:t>
        <w:tab/>
        <w:t>Kendal</w:t>
        <w:tab/>
        <w:tab/>
        <w:t xml:space="preserve">   34.37</w:t>
        <w:tab/>
        <w:tab/>
        <w:tab/>
        <w:tab/>
      </w:r>
    </w:p>
    <w:p>
      <w:pPr>
        <w:pStyle w:val="SplitLong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340" w:top="1418" w:footer="0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8"/>
        <w:numId w:val="2"/>
      </w:numPr>
      <w:tabs>
        <w:tab w:val="clear" w:pos="2127"/>
        <w:tab w:val="clear" w:pos="3402"/>
        <w:tab w:val="left" w:pos="426" w:leader="none"/>
        <w:tab w:val="left" w:pos="255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uppressAutoHyphens w:val="true"/>
      <w:ind w:left="1584" w:firstLine="968"/>
      <w:jc w:val="left"/>
      <w:rPr>
        <w:rFonts w:ascii="Comic Sans MS" w:hAnsi="Comic Sans MS" w:cs="Comic Sans MS"/>
        <w:sz w:val="28"/>
        <w:szCs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160</wp:posOffset>
          </wp:positionH>
          <wp:positionV relativeFrom="paragraph">
            <wp:posOffset>-54610</wp:posOffset>
          </wp:positionV>
          <wp:extent cx="1257300" cy="864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32"/>
        <w:szCs w:val="32"/>
      </w:rPr>
      <w:t>2015 Cumbria Winter Meet</w:t>
    </w:r>
  </w:p>
  <w:p>
    <w:pPr>
      <w:pStyle w:val="Heading4"/>
      <w:numPr>
        <w:ilvl w:val="3"/>
        <w:numId w:val="2"/>
      </w:numPr>
      <w:tabs>
        <w:tab w:val="clear" w:pos="2127"/>
        <w:tab w:val="left" w:pos="426" w:leader="none"/>
        <w:tab w:val="left" w:pos="2552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uppressAutoHyphens w:val="true"/>
      <w:jc w:val="both"/>
      <w:rPr/>
    </w:pPr>
    <w:r>
      <w:rPr/>
      <w:tab/>
      <w:t xml:space="preserve">                      </w:t>
      <w:tab/>
    </w:r>
    <w:r>
      <w:rPr>
        <w:rFonts w:cs="Comic Sans MS" w:ascii="Comic Sans MS" w:hAnsi="Comic Sans MS"/>
      </w:rPr>
      <w:t>(Under ASA Laws &amp; ASA Technical Rules)</w:t>
    </w:r>
  </w:p>
  <w:p>
    <w:pPr>
      <w:pStyle w:val="Heading2"/>
      <w:numPr>
        <w:ilvl w:val="1"/>
        <w:numId w:val="2"/>
      </w:numPr>
      <w:tabs>
        <w:tab w:val="clear" w:pos="2127"/>
        <w:tab w:val="left" w:pos="426" w:leader="none"/>
        <w:tab w:val="left" w:pos="2552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uppressAutoHyphens w:val="true"/>
      <w:jc w:val="both"/>
      <w:rPr/>
    </w:pPr>
    <w:r>
      <w:rPr/>
      <w:tab/>
      <w:tab/>
      <w:t xml:space="preserve">                         </w:t>
      <w:tab/>
    </w:r>
    <w:r>
      <w:rPr>
        <w:rFonts w:cs="Comic Sans MS" w:ascii="Comic Sans MS" w:hAnsi="Comic Sans MS"/>
        <w:sz w:val="21"/>
        <w:szCs w:val="21"/>
      </w:rPr>
      <w:t>Saturday December 5</w:t>
    </w:r>
    <w:r>
      <w:rPr>
        <w:rFonts w:cs="Comic Sans MS" w:ascii="Comic Sans MS" w:hAnsi="Comic Sans MS"/>
        <w:sz w:val="21"/>
        <w:szCs w:val="21"/>
        <w:vertAlign w:val="superscript"/>
      </w:rPr>
      <w:t>th</w:t>
    </w:r>
    <w:r>
      <w:rPr>
        <w:rFonts w:cs="Comic Sans MS" w:ascii="Comic Sans MS" w:hAnsi="Comic Sans MS"/>
        <w:sz w:val="21"/>
        <w:szCs w:val="21"/>
      </w:rPr>
      <w:t xml:space="preserve"> – Sessions 1, 2 and 3 results</w:t>
    </w:r>
  </w:p>
  <w:p>
    <w:pPr>
      <w:pStyle w:val="Heading3"/>
      <w:numPr>
        <w:ilvl w:val="2"/>
        <w:numId w:val="2"/>
      </w:numPr>
      <w:tabs>
        <w:tab w:val="clear" w:pos="2127"/>
        <w:tab w:val="left" w:pos="426" w:leader="none"/>
        <w:tab w:val="left" w:pos="2552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suppressAutoHyphens w:val="true"/>
      <w:jc w:val="both"/>
      <w:rPr>
        <w:rFonts w:ascii="Comic Sans MS" w:hAnsi="Comic Sans MS" w:cs="Comic Sans MS"/>
      </w:rPr>
    </w:pPr>
    <w:r>
      <w:rPr>
        <w:rFonts w:cs="Comic Sans MS" w:ascii="Comic Sans MS" w:hAnsi="Comic Sans MS"/>
        <w:sz w:val="16"/>
        <w:szCs w:val="16"/>
      </w:rPr>
      <w:tab/>
      <w:tab/>
    </w:r>
    <w:r>
      <w:rPr>
        <w:rFonts w:cs="Comic Sans MS" w:ascii="Comic Sans MS" w:hAnsi="Comic Sans MS"/>
      </w:rPr>
      <w:t xml:space="preserve">                          </w:t>
      <w:tab/>
      <w:t>Licence No. 3NW151663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" w:hAnsi="Arial Rounded MT Bold" w:cs="Arial Rounded MT Bold"/>
      <w:b/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cs="Arial Rounded MT Bold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lineRule="exact" w:line="240" w:before="0" w:after="60"/>
    </w:pPr>
    <w:rPr>
      <w:rFonts w:ascii="Arial Rounded MT Bold" w:hAnsi="Arial Rounded MT Bold" w:cs="Arial Rounded MT Bold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529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781"/>
        <w:tab w:val="left" w:pos="851" w:leader="none"/>
        <w:tab w:val="left" w:pos="3261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073" w:leader="none"/>
      </w:tabs>
    </w:pPr>
    <w:rPr>
      <w:rFonts w:ascii="Arial Rounded MT Bold" w:hAnsi="Arial Rounded MT Bold" w:cs="Arial Rounded MT Bold"/>
      <w:sz w:val="16"/>
    </w:rPr>
  </w:style>
  <w:style w:type="paragraph" w:styleId="Entries">
    <w:name w:val="Entries"/>
    <w:basedOn w:val="Normal"/>
    <w:qFormat/>
    <w:pPr>
      <w:tabs>
        <w:tab w:val="clear" w:pos="426"/>
        <w:tab w:val="clear" w:pos="2127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851" w:leader="none"/>
        <w:tab w:val="left" w:pos="1701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left" w:pos="397" w:leader="none"/>
        <w:tab w:val="left" w:pos="2268" w:leader="none"/>
        <w:tab w:val="left" w:pos="2552" w:leader="none"/>
        <w:tab w:val="left" w:pos="3544" w:leader="none"/>
        <w:tab w:val="right" w:pos="4395" w:leader="none"/>
        <w:tab w:val="left" w:pos="5812" w:leader="none"/>
        <w:tab w:val="left" w:pos="7229" w:leader="none"/>
        <w:tab w:val="left" w:pos="8591" w:leader="none"/>
        <w:tab w:val="left" w:pos="8931" w:leader="none"/>
        <w:tab w:val="left" w:pos="9640" w:leader="none"/>
      </w:tabs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</w:tabs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  <w:tabs>
        <w:tab w:val="clear" w:pos="5529"/>
        <w:tab w:val="left" w:pos="284" w:leader="none"/>
        <w:tab w:val="left" w:pos="567" w:leader="none"/>
        <w:tab w:val="right" w:pos="2410" w:leader="none"/>
        <w:tab w:val="left" w:pos="2552" w:leader="none"/>
        <w:tab w:val="right" w:pos="3969" w:leader="none"/>
        <w:tab w:val="right" w:pos="4536" w:leader="none"/>
        <w:tab w:val="right" w:pos="5103" w:leader="none"/>
        <w:tab w:val="right" w:pos="5812" w:leader="none"/>
        <w:tab w:val="right" w:pos="6237" w:leader="none"/>
        <w:tab w:val="right" w:pos="6946" w:leader="none"/>
        <w:tab w:val="right" w:pos="7655" w:leader="none"/>
        <w:tab w:val="right" w:pos="8364" w:leader="none"/>
        <w:tab w:val="right" w:pos="9072" w:leader="none"/>
        <w:tab w:val="right" w:pos="9781" w:leader="none"/>
      </w:tabs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tabs>
        <w:tab w:val="clear" w:pos="284"/>
        <w:tab w:val="clear" w:pos="567"/>
        <w:tab w:val="clear" w:pos="2410"/>
        <w:tab w:val="clear" w:pos="3969"/>
        <w:tab w:val="clear" w:pos="4536"/>
        <w:tab w:val="clear" w:pos="5103"/>
        <w:tab w:val="clear" w:pos="5529"/>
        <w:tab w:val="clear" w:pos="6237"/>
        <w:tab w:val="clear" w:pos="6946"/>
        <w:tab w:val="clear" w:pos="7655"/>
        <w:tab w:val="clear" w:pos="8364"/>
        <w:tab w:val="clear" w:pos="9072"/>
        <w:tab w:val="clear" w:pos="9781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  <w:tab w:val="right" w:pos="7088" w:leader="none"/>
        <w:tab w:val="right" w:pos="8222" w:leader="none"/>
        <w:tab w:val="right" w:pos="9356" w:leader="none"/>
      </w:tabs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513" w:leader="none"/>
        <w:tab w:val="right" w:pos="9026" w:leader="none"/>
      </w:tabs>
    </w:pPr>
    <w:rPr/>
  </w:style>
  <w:style w:type="paragraph" w:styleId="PlaceEven">
    <w:name w:val="PlaceEven"/>
    <w:basedOn w:val="PlaceOdd"/>
    <w:qFormat/>
    <w:pPr>
      <w:shd w:fill="auto" w:val="clear"/>
    </w:pPr>
    <w:rPr/>
  </w:style>
  <w:style w:type="paragraph" w:styleId="EntriesNames">
    <w:name w:val="EntriesNames"/>
    <w:basedOn w:val="Entries"/>
    <w:qFormat/>
    <w:pPr>
      <w:tabs>
        <w:tab w:val="clear" w:pos="851"/>
        <w:tab w:val="clear" w:pos="1701"/>
        <w:tab w:val="clear" w:pos="9356"/>
        <w:tab w:val="left" w:pos="1985" w:leader="none"/>
        <w:tab w:val="left" w:pos="2835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10206" w:leader="none"/>
        <w:tab w:val="left" w:pos="11057" w:leader="none"/>
        <w:tab w:val="left" w:pos="11907" w:leader="none"/>
        <w:tab w:val="left" w:pos="12758" w:leader="none"/>
        <w:tab w:val="left" w:pos="13608" w:leader="none"/>
        <w:tab w:val="left" w:pos="14459" w:leader="none"/>
      </w:tabs>
    </w:pPr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tty Results Template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41:00Z</dcterms:created>
  <dc:creator>Keith Chisholm</dc:creator>
  <dc:description/>
  <cp:keywords/>
  <dc:language>en-US</dc:language>
  <cp:lastModifiedBy>Keith Chisholm</cp:lastModifiedBy>
  <cp:lastPrinted>2015-11-07T12:28:00Z</cp:lastPrinted>
  <dcterms:modified xsi:type="dcterms:W3CDTF">2015-12-05T16:18:00Z</dcterms:modified>
  <cp:revision>11</cp:revision>
  <dc:subject/>
  <dc:title/>
</cp:coreProperties>
</file>