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  Mixed 12-13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7.2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07.6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8.8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13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4.7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19.9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  Mixed 14-15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06.2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7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7.2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10.9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12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16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9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19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  Mixed 16 /ov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1.8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3.6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55.9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56.9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57.7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58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59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0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4  Girls 12-13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lisle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0.7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0.9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and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31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rking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31.7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B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32.2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lvers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2.4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32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ckermouth B, B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2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5  Boys 12-13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29.6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0.9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0.9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1.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33.3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peland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39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lisle B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44.8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6  Women 14-15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29.7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29.8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31.4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1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32.0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4.1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B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35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rking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6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7  Men 14-15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27.6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28.0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rking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0.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,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30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31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peland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1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35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8  Girls 16 /ov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30.8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31.8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33.0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nri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3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38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38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8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lvers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9  Boys 16 /ov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26.7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26.8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28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30.7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32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32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5.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5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0  Mixed 12-13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6.1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06.1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6.2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9.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11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1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11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12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1  Mixed 14-15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8.7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2.7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3.0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5.5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6.4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8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0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2  Mixed 16 /ov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0.1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0.2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50.3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52.8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53.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54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55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57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3  Girls 12-13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8.2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9.3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rking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41.5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42.4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43.3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47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ckermouth B, B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47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4  Boys 12-13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rking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36.6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 B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40.4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41.4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,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41.4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41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42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ckermou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43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Ulvers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44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5  Women 14-15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30.7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32.4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32.4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nri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35.0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6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6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7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lisle B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37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6  Men 14-15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28.4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rking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2.2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,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32.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peland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3.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3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33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lvers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34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35.1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7  Girls 16 /ov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35.2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37.0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and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37.3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39.2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9.8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ckermouth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40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43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rking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47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8  Boys 16 /ov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lisle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29.5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29.6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32.7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33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34.4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34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5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9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19  Mixed 12-13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8.4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58.6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59.3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9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1.3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2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5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0  Mixed 14-15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4.1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57.2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7.3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0.7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1.3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5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05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1  Mixed 16 /ov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5.6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6.2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56.9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0.8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0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03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06.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6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2  Girls 12-13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lisle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3.4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3.8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4.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B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35.5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36.2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ckermouth B, B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9.3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40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40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3  Boys 12-13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rking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34.8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5.0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5.4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nri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35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lvers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5.7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7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B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38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38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4  Women 14-15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 B, 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37.1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37.6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8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lvers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40.6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41.9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B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5  Men 14-15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,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34.1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and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4.7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lvers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36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38.8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40.0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B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41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44.2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6  Girls 16 /ov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lisle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28.2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28.4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28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29.2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rking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29.6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29.6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29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lisle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31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7  Boys 16 /ov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lisle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24.6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24.8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24.8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25.0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27.0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ri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27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ckermouth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27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rking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0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8  Mixed 12-13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16.8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17.7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19.1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19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25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25.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27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27.6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29  Mixed 14-15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7.0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59.5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9.8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2.4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02.8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6.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06.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07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0  Mixed 16 /ov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04.8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6.0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6.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8.7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10.2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11.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16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8.3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1  Girls 12-13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3.9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5.7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6.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B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36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rkington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37.3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rith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38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ckermouth B, B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9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,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40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2  Boys 12-13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lverston</w:t>
        <w:tab/>
      </w:r>
      <w:r>
        <w:rPr>
          <w:sz w:val="22"/>
          <w:szCs w:val="22"/>
        </w:rPr>
        <w:t>35.1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ckermouth</w:t>
        <w:tab/>
      </w:r>
      <w:r>
        <w:rPr>
          <w:sz w:val="22"/>
          <w:szCs w:val="22"/>
        </w:rPr>
        <w:t>35.2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</w:t>
        <w:tab/>
      </w:r>
      <w:r>
        <w:rPr>
          <w:sz w:val="22"/>
          <w:szCs w:val="22"/>
        </w:rPr>
        <w:t>38.1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, 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Cockermouth B</w:t>
        <w:tab/>
      </w:r>
      <w:r>
        <w:rPr>
          <w:sz w:val="22"/>
          <w:szCs w:val="22"/>
        </w:rPr>
        <w:t>38.7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enrith</w:t>
        <w:tab/>
      </w:r>
      <w:r>
        <w:rPr>
          <w:sz w:val="22"/>
          <w:szCs w:val="22"/>
        </w:rPr>
        <w:t>44.3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Workington</w:t>
        <w:tab/>
      </w:r>
      <w:r>
        <w:rPr>
          <w:sz w:val="22"/>
          <w:szCs w:val="22"/>
        </w:rPr>
        <w:t>44.7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rlisle B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arlisle Aquatics B</w:t>
        <w:tab/>
      </w:r>
      <w:r>
        <w:rPr>
          <w:sz w:val="22"/>
          <w:szCs w:val="22"/>
        </w:rPr>
        <w:t>54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peland, 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Copeland</w:t>
        <w:tab/>
      </w:r>
      <w:r>
        <w:rPr>
          <w:sz w:val="22"/>
          <w:szCs w:val="22"/>
        </w:rPr>
        <w:t>54.9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3  Women 14-15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27.6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28.9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, 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28.9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29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peland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31.3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31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2.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33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4  Men 14-15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lverston</w:t>
        <w:tab/>
      </w:r>
      <w:r>
        <w:rPr>
          <w:sz w:val="22"/>
          <w:szCs w:val="22"/>
        </w:rPr>
        <w:t>26.5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ckermouth</w:t>
        <w:tab/>
      </w:r>
      <w:r>
        <w:rPr>
          <w:sz w:val="22"/>
          <w:szCs w:val="22"/>
        </w:rPr>
        <w:t>26.7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and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opeland</w:t>
        <w:tab/>
      </w:r>
      <w:r>
        <w:rPr>
          <w:sz w:val="22"/>
          <w:szCs w:val="22"/>
        </w:rPr>
        <w:t>27.5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, 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ockermouth B</w:t>
        <w:tab/>
      </w:r>
      <w:r>
        <w:rPr>
          <w:sz w:val="22"/>
          <w:szCs w:val="22"/>
        </w:rPr>
        <w:t>27.9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</w:t>
        <w:tab/>
      </w:r>
      <w:r>
        <w:rPr>
          <w:sz w:val="22"/>
          <w:szCs w:val="22"/>
        </w:rPr>
        <w:t>28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lisle B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Carlisle Aquatics B</w:t>
        <w:tab/>
      </w:r>
      <w:r>
        <w:rPr>
          <w:sz w:val="22"/>
          <w:szCs w:val="22"/>
        </w:rPr>
        <w:t>28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Workington</w:t>
        <w:tab/>
      </w:r>
      <w:r>
        <w:rPr>
          <w:sz w:val="22"/>
          <w:szCs w:val="22"/>
        </w:rPr>
        <w:t>30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nrith, 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enrith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5  Girls 16 /ov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30.3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31.0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31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lvers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31.8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3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4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peland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34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lisle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37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6  Boys 16 /ov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Ulverston</w:t>
        <w:tab/>
      </w:r>
      <w:r>
        <w:rPr>
          <w:sz w:val="22"/>
          <w:szCs w:val="22"/>
        </w:rPr>
        <w:t>27.0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</w:t>
        <w:tab/>
      </w:r>
      <w:r>
        <w:rPr>
          <w:sz w:val="22"/>
          <w:szCs w:val="22"/>
        </w:rPr>
        <w:t>27.6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and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peland</w:t>
        <w:tab/>
      </w:r>
      <w:r>
        <w:rPr>
          <w:sz w:val="22"/>
          <w:szCs w:val="22"/>
        </w:rPr>
        <w:t>28.7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B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 B</w:t>
        <w:tab/>
      </w:r>
      <w:r>
        <w:rPr>
          <w:sz w:val="22"/>
          <w:szCs w:val="22"/>
        </w:rPr>
        <w:t>30.2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arlisle Aquatics</w:t>
        <w:tab/>
      </w:r>
      <w:r>
        <w:rPr>
          <w:sz w:val="22"/>
          <w:szCs w:val="22"/>
        </w:rPr>
        <w:t>30.7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ckermouth B, 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Cockermouth B</w:t>
        <w:tab/>
      </w:r>
      <w:r>
        <w:rPr>
          <w:sz w:val="22"/>
          <w:szCs w:val="22"/>
        </w:rPr>
        <w:t>30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Workington</w:t>
        <w:tab/>
      </w:r>
      <w:r>
        <w:rPr>
          <w:sz w:val="22"/>
          <w:szCs w:val="22"/>
        </w:rPr>
        <w:t>33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, 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enrith</w:t>
        <w:tab/>
      </w:r>
      <w:r>
        <w:rPr>
          <w:sz w:val="22"/>
          <w:szCs w:val="22"/>
        </w:rPr>
        <w:t>33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7  Mixed 12-13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01.8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05.8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06.3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10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1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13.0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8  Mixed 14-15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2.2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3.6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54.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55.9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56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57.4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01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39  Mixed 16 /ov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58.3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59.1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03.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07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10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11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nt 40  Mixed 12 /ov 15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ckermouth</w:t>
      </w:r>
      <w:r>
        <w:rPr/>
        <w:tab/>
        <w:t xml:space="preserve">    A</w:t>
        <w:tab/>
      </w:r>
      <w:r>
        <w:rPr>
          <w:sz w:val="22"/>
          <w:szCs w:val="22"/>
        </w:rPr>
        <w:t>1:18.9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lisle Aquatics</w:t>
      </w:r>
      <w:r>
        <w:rPr/>
        <w:tab/>
        <w:t xml:space="preserve">    A</w:t>
        <w:tab/>
      </w:r>
      <w:r>
        <w:rPr>
          <w:sz w:val="22"/>
          <w:szCs w:val="22"/>
        </w:rPr>
        <w:t>1:19.9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lverston</w:t>
      </w:r>
      <w:r>
        <w:rPr/>
        <w:tab/>
        <w:t xml:space="preserve">    A</w:t>
        <w:tab/>
      </w:r>
      <w:r>
        <w:rPr>
          <w:sz w:val="22"/>
          <w:szCs w:val="22"/>
        </w:rPr>
        <w:t>1:20.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kermouth B</w:t>
      </w:r>
      <w:r>
        <w:rPr/>
        <w:tab/>
        <w:t xml:space="preserve">    A</w:t>
        <w:tab/>
      </w:r>
      <w:r>
        <w:rPr>
          <w:sz w:val="22"/>
          <w:szCs w:val="22"/>
        </w:rPr>
        <w:t>1:22.5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lisle Aquatics B</w:t>
      </w:r>
      <w:r>
        <w:rPr/>
        <w:tab/>
        <w:t xml:space="preserve">    A</w:t>
        <w:tab/>
      </w:r>
      <w:r>
        <w:rPr>
          <w:sz w:val="22"/>
          <w:szCs w:val="22"/>
        </w:rPr>
        <w:t>1:23.5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peland</w:t>
      </w:r>
      <w:r>
        <w:rPr/>
        <w:tab/>
        <w:t xml:space="preserve">    A</w:t>
        <w:tab/>
      </w:r>
      <w:r>
        <w:rPr>
          <w:sz w:val="22"/>
          <w:szCs w:val="22"/>
        </w:rPr>
        <w:t>1:23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rkington</w:t>
      </w:r>
      <w:r>
        <w:rPr/>
        <w:tab/>
        <w:t xml:space="preserve">    A</w:t>
        <w:tab/>
      </w:r>
      <w:r>
        <w:rPr>
          <w:sz w:val="22"/>
          <w:szCs w:val="22"/>
        </w:rPr>
        <w:t>1:23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rith</w:t>
      </w:r>
      <w:r>
        <w:rPr/>
        <w:tab/>
        <w:t xml:space="preserve">    A</w:t>
        <w:tab/>
      </w:r>
      <w:r>
        <w:rPr>
          <w:sz w:val="22"/>
          <w:szCs w:val="22"/>
        </w:rPr>
        <w:t>1:26.82</w:t>
      </w:r>
      <w:r>
        <w:rPr/>
        <w:tab/>
      </w:r>
      <w:r>
        <w:rPr>
          <w:sz w:val="22"/>
          <w:szCs w:val="22"/>
        </w:rPr>
        <w:t>1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>
        <w:b/>
        <w:b/>
        <w:sz w:val="21"/>
        <w:szCs w:val="21"/>
      </w:rPr>
    </w:pPr>
    <w:r>
      <w:rPr/>
      <w:tab/>
    </w:r>
    <w:r>
      <w:rPr>
        <w:b/>
        <w:sz w:val="21"/>
        <w:szCs w:val="21"/>
      </w:rPr>
      <w:t>Sprint League 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01:00Z</dcterms:created>
  <dc:creator/>
  <dc:description/>
  <cp:keywords/>
  <dc:language>en-US</dc:language>
  <cp:lastModifiedBy>keith</cp:lastModifiedBy>
  <dcterms:modified xsi:type="dcterms:W3CDTF">2012-06-24T18:04:00Z</dcterms:modified>
  <cp:revision>2</cp:revision>
  <dc:subject/>
  <dc:title/>
</cp:coreProperties>
</file>