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1  Mixed 12-13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</w:t>
        <w:tab/>
        <w:t xml:space="preserve">    A</w:t>
        <w:tab/>
        <w:t>1:03.90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</w:t>
        <w:tab/>
        <w:t xml:space="preserve">    A</w:t>
        <w:tab/>
        <w:t>1:09.2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9.9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14.8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15.16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16.7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17.05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2  Mixed 14-15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1:06.52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ockermouth</w:t>
        <w:tab/>
        <w:t xml:space="preserve">    A</w:t>
        <w:tab/>
        <w:t>1:12.7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12.91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</w:t>
        <w:tab/>
        <w:t xml:space="preserve">    A</w:t>
        <w:tab/>
        <w:t>1:13.4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</w:t>
        <w:tab/>
        <w:t xml:space="preserve">    A</w:t>
        <w:tab/>
        <w:t>1:13.5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arlisle Water Polo</w:t>
        <w:tab/>
        <w:t xml:space="preserve">    A</w:t>
        <w:tab/>
        <w:t>1:16.65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20.33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3  Mixed 16 /ov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3.7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arlisle Water Polo</w:t>
        <w:tab/>
        <w:t xml:space="preserve">    A</w:t>
        <w:tab/>
        <w:t>57.5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57.69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</w:t>
        <w:tab/>
        <w:t xml:space="preserve">    A</w:t>
        <w:tab/>
        <w:t>59.6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59.9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</w:t>
        <w:tab/>
        <w:t xml:space="preserve">    A</w:t>
        <w:tab/>
        <w:t>1:00.39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</w:t>
        <w:tab/>
        <w:t xml:space="preserve">    A</w:t>
        <w:tab/>
        <w:t>1:01.10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4  Girls 12-13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ity of Carlisle, A</w:t>
        <w:tab/>
        <w:t xml:space="preserve"> 13</w:t>
        <w:tab/>
        <w:t>City of Carlisle</w:t>
        <w:tab/>
        <w:t>30.85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, A</w:t>
        <w:tab/>
        <w:t xml:space="preserve"> 13</w:t>
        <w:tab/>
        <w:t>Ulverston</w:t>
        <w:tab/>
        <w:t>30.9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A</w:t>
        <w:tab/>
        <w:t xml:space="preserve"> 13</w:t>
        <w:tab/>
        <w:t>Cockermouth</w:t>
        <w:tab/>
        <w:t>32.01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wp, A</w:t>
        <w:tab/>
        <w:t xml:space="preserve"> 13</w:t>
        <w:tab/>
        <w:t>Carlisle Water Polo</w:t>
        <w:tab/>
        <w:t>33.1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A</w:t>
        <w:tab/>
        <w:t xml:space="preserve"> 12</w:t>
        <w:tab/>
        <w:t>Ulverston B</w:t>
        <w:tab/>
        <w:t>33.3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Workington, A</w:t>
        <w:tab/>
        <w:t xml:space="preserve"> 13</w:t>
        <w:tab/>
        <w:t>Workington</w:t>
        <w:tab/>
        <w:t>35.77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A</w:t>
        <w:tab/>
        <w:t xml:space="preserve"> 13</w:t>
        <w:tab/>
        <w:t>Penrith</w:t>
        <w:tab/>
        <w:t>36.06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5  Boys 12-13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B</w:t>
        <w:tab/>
        <w:t xml:space="preserve"> 13</w:t>
        <w:tab/>
        <w:t>Cockermouth</w:t>
        <w:tab/>
        <w:t>29.4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B</w:t>
        <w:tab/>
        <w:t xml:space="preserve"> 13</w:t>
        <w:tab/>
        <w:t>City of Carlisle</w:t>
        <w:tab/>
        <w:t>30.5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, B</w:t>
        <w:tab/>
        <w:t xml:space="preserve"> 13</w:t>
        <w:tab/>
        <w:t>Ulverston</w:t>
        <w:tab/>
        <w:t>31.40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wp, B</w:t>
        <w:tab/>
        <w:t xml:space="preserve"> 13</w:t>
        <w:tab/>
        <w:t>Carlisle Water Polo</w:t>
        <w:tab/>
        <w:t>32.3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B</w:t>
        <w:tab/>
        <w:t xml:space="preserve"> 13</w:t>
        <w:tab/>
        <w:t>Workington</w:t>
        <w:tab/>
        <w:t>33.36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, B</w:t>
        <w:tab/>
        <w:t xml:space="preserve"> 12</w:t>
        <w:tab/>
        <w:t>Ulverston B</w:t>
        <w:tab/>
        <w:t>36.39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B</w:t>
        <w:tab/>
        <w:t xml:space="preserve"> 13</w:t>
        <w:tab/>
        <w:t>Penrith</w:t>
        <w:tab/>
        <w:t>37.96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6  Women 14-15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C</w:t>
        <w:tab/>
        <w:t xml:space="preserve"> 15</w:t>
        <w:tab/>
        <w:t>Cockermouth</w:t>
        <w:tab/>
        <w:t>31.49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, C</w:t>
        <w:tab/>
        <w:t xml:space="preserve"> 15</w:t>
        <w:tab/>
        <w:t>Ulverston</w:t>
        <w:tab/>
        <w:t>32.7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, C</w:t>
        <w:tab/>
        <w:t xml:space="preserve"> 15</w:t>
        <w:tab/>
        <w:t>City of Carlisle</w:t>
        <w:tab/>
        <w:t>33.1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Penrith, C</w:t>
        <w:tab/>
        <w:t xml:space="preserve"> 15</w:t>
        <w:tab/>
        <w:t>Penrith</w:t>
        <w:tab/>
        <w:t>33.9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C</w:t>
        <w:tab/>
        <w:t xml:space="preserve"> 15</w:t>
        <w:tab/>
        <w:t>Carlisle Water Polo</w:t>
        <w:tab/>
        <w:t>35.53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, C</w:t>
        <w:tab/>
        <w:t xml:space="preserve"> 14</w:t>
        <w:tab/>
        <w:t>Ulverston B</w:t>
        <w:tab/>
        <w:t>35.5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Workington, C</w:t>
        <w:tab/>
        <w:t xml:space="preserve"> 15</w:t>
        <w:tab/>
        <w:t>Workington</w:t>
        <w:tab/>
        <w:t>35.83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7  Men 14-15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D</w:t>
        <w:tab/>
        <w:t xml:space="preserve"> 15</w:t>
        <w:tab/>
        <w:t>Ulverston</w:t>
        <w:tab/>
        <w:t>27.94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D</w:t>
        <w:tab/>
        <w:t xml:space="preserve"> 15</w:t>
        <w:tab/>
        <w:t>City of Carlisle</w:t>
        <w:tab/>
        <w:t>30.0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D</w:t>
        <w:tab/>
        <w:t xml:space="preserve"> 15</w:t>
        <w:tab/>
        <w:t>Cockermouth</w:t>
        <w:tab/>
        <w:t>31.39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, D</w:t>
        <w:tab/>
        <w:t xml:space="preserve"> 15</w:t>
        <w:tab/>
        <w:t>Workington</w:t>
        <w:tab/>
        <w:t>31.6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D</w:t>
        <w:tab/>
        <w:t xml:space="preserve"> 14</w:t>
        <w:tab/>
        <w:t>Ulverston B</w:t>
        <w:tab/>
        <w:t>32.3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wp, D</w:t>
        <w:tab/>
        <w:t xml:space="preserve"> 15</w:t>
        <w:tab/>
        <w:t>Carlisle Water Polo</w:t>
        <w:tab/>
        <w:t>33.48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D</w:t>
        <w:tab/>
        <w:t xml:space="preserve"> 15</w:t>
        <w:tab/>
        <w:t>Penrith</w:t>
        <w:tab/>
        <w:t>40.84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8  Girls 16 /ov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E</w:t>
        <w:tab/>
        <w:t xml:space="preserve"> 16</w:t>
        <w:tab/>
        <w:t>Ulverston</w:t>
        <w:tab/>
        <w:t>31.9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wp, E</w:t>
        <w:tab/>
        <w:t xml:space="preserve"> 16</w:t>
        <w:tab/>
        <w:t>Carlisle Water Polo</w:t>
        <w:tab/>
        <w:t>33.6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E</w:t>
        <w:tab/>
        <w:t xml:space="preserve"> 16</w:t>
        <w:tab/>
        <w:t>Cockermouth</w:t>
        <w:tab/>
        <w:t>33.69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ity of Carlisle, E</w:t>
        <w:tab/>
        <w:t xml:space="preserve"> 16</w:t>
        <w:tab/>
        <w:t>City of Carlisle</w:t>
        <w:tab/>
        <w:t>34.4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E</w:t>
        <w:tab/>
        <w:t xml:space="preserve"> 16</w:t>
        <w:tab/>
        <w:t>Workington</w:t>
        <w:tab/>
        <w:t>35.5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, E</w:t>
        <w:tab/>
        <w:t xml:space="preserve"> 16</w:t>
        <w:tab/>
        <w:t>Ulverston B</w:t>
        <w:tab/>
        <w:t>36.23</w:t>
        <w:tab/>
        <w:t>1</w:t>
        <w:tab/>
        <w:t>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E</w:t>
        <w:tab/>
        <w:t xml:space="preserve"> 16</w:t>
        <w:tab/>
        <w:t>Penrith</w:t>
        <w:tab/>
        <w:t>36.23</w:t>
        <w:tab/>
        <w:t>1</w:t>
        <w:tab/>
        <w:t>.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49  Boys 16 /ov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F</w:t>
        <w:tab/>
        <w:t xml:space="preserve"> 16</w:t>
        <w:tab/>
        <w:t>Ulverston</w:t>
        <w:tab/>
        <w:t>28.13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wp, F</w:t>
        <w:tab/>
        <w:t xml:space="preserve"> 16</w:t>
        <w:tab/>
        <w:t>Carlisle Water Polo</w:t>
        <w:tab/>
        <w:t>29.5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, F</w:t>
        <w:tab/>
        <w:t xml:space="preserve"> 16</w:t>
        <w:tab/>
        <w:t>City of Carlisle</w:t>
        <w:tab/>
        <w:t>31.54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, F</w:t>
        <w:tab/>
        <w:t xml:space="preserve"> 16</w:t>
        <w:tab/>
        <w:t>Workington</w:t>
        <w:tab/>
        <w:t>33.2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F</w:t>
        <w:tab/>
        <w:t xml:space="preserve"> 16</w:t>
        <w:tab/>
        <w:t>Ulverston B</w:t>
        <w:tab/>
        <w:t>33.6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ockermouth, F</w:t>
        <w:tab/>
        <w:t xml:space="preserve"> 16</w:t>
        <w:tab/>
        <w:t>Cockermouth</w:t>
        <w:tab/>
        <w:t>34.3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F</w:t>
        <w:tab/>
        <w:t xml:space="preserve"> 16</w:t>
        <w:tab/>
        <w:t>Penrith</w:t>
        <w:tab/>
        <w:t>35.61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0  Mixed 12-13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</w:t>
        <w:tab/>
        <w:t xml:space="preserve">    A</w:t>
        <w:tab/>
        <w:t>1:02.0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</w:t>
        <w:tab/>
        <w:t xml:space="preserve">    A</w:t>
        <w:tab/>
        <w:t>1:06.71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8.1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12.3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12.73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13.4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15.37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1  Mixed 14-15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1:01.6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1:05.7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 B</w:t>
        <w:tab/>
        <w:t xml:space="preserve">    A</w:t>
        <w:tab/>
        <w:t>1:07.27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</w:t>
        <w:tab/>
        <w:t xml:space="preserve">    A</w:t>
        <w:tab/>
        <w:t>1:09.0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10.6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arlisle Water Polo</w:t>
        <w:tab/>
        <w:t xml:space="preserve">    A</w:t>
        <w:tab/>
        <w:t>1:10.6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15.66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2  Mixed 16 /ov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1.94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arlisle Water Polo</w:t>
        <w:tab/>
        <w:t xml:space="preserve">    A</w:t>
        <w:tab/>
        <w:t>52.3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Penrith</w:t>
        <w:tab/>
        <w:t xml:space="preserve">    A</w:t>
        <w:tab/>
        <w:t>54.94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ity of Carlisle</w:t>
        <w:tab/>
        <w:t xml:space="preserve">    A</w:t>
        <w:tab/>
        <w:t>54.9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ockermouth</w:t>
        <w:tab/>
        <w:t xml:space="preserve">    A</w:t>
        <w:tab/>
        <w:t>55.4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55.6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Workington</w:t>
        <w:tab/>
        <w:t xml:space="preserve">    A</w:t>
        <w:tab/>
        <w:t>55.70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3  Girls 12-13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A</w:t>
        <w:tab/>
        <w:t xml:space="preserve"> 13</w:t>
        <w:tab/>
        <w:t>Cockermouth</w:t>
        <w:tab/>
        <w:t>38.22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wp, A</w:t>
        <w:tab/>
        <w:t xml:space="preserve"> 13</w:t>
        <w:tab/>
        <w:t>Carlisle Water Polo</w:t>
        <w:tab/>
        <w:t>41.9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, A</w:t>
        <w:tab/>
        <w:t xml:space="preserve"> 13</w:t>
        <w:tab/>
        <w:t>Ulverston</w:t>
        <w:tab/>
        <w:t>42.0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, A</w:t>
        <w:tab/>
        <w:t xml:space="preserve"> 13</w:t>
        <w:tab/>
        <w:t>Workington</w:t>
        <w:tab/>
        <w:t>43.5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A</w:t>
        <w:tab/>
        <w:t xml:space="preserve"> 12</w:t>
        <w:tab/>
        <w:t>Ulverston B</w:t>
        <w:tab/>
        <w:t>44.5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A</w:t>
        <w:tab/>
        <w:t xml:space="preserve"> 13</w:t>
        <w:tab/>
        <w:t>Penrith</w:t>
        <w:tab/>
        <w:t>45.09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City of Carlisle, A</w:t>
        <w:tab/>
        <w:t xml:space="preserve"> 13</w:t>
        <w:tab/>
        <w:t>City of Carlisle</w:t>
        <w:tab/>
        <w:t>45.15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4  Boys 12-13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B</w:t>
        <w:tab/>
        <w:t xml:space="preserve"> 13</w:t>
        <w:tab/>
        <w:t>Cockermouth</w:t>
        <w:tab/>
        <w:t>36.4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B</w:t>
        <w:tab/>
        <w:t xml:space="preserve"> 13</w:t>
        <w:tab/>
        <w:t>City of Carlisle</w:t>
        <w:tab/>
        <w:t>41.9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, B</w:t>
        <w:tab/>
        <w:t xml:space="preserve"> 13</w:t>
        <w:tab/>
        <w:t>Ulverston</w:t>
        <w:tab/>
        <w:t>43.3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Ulverston B, B</w:t>
        <w:tab/>
        <w:t xml:space="preserve"> 12</w:t>
        <w:tab/>
        <w:t>Ulverston B</w:t>
        <w:tab/>
        <w:t>44.8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B</w:t>
        <w:tab/>
        <w:t xml:space="preserve"> 13</w:t>
        <w:tab/>
        <w:t>Workington</w:t>
        <w:tab/>
        <w:t>44.8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wp, B</w:t>
        <w:tab/>
        <w:t xml:space="preserve"> 13</w:t>
        <w:tab/>
        <w:t>Carlisle Water Polo</w:t>
        <w:tab/>
        <w:t>47.29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B</w:t>
        <w:tab/>
        <w:t xml:space="preserve"> 13</w:t>
        <w:tab/>
        <w:t>Penrith</w:t>
        <w:tab/>
        <w:t>49.13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5  Women 14-15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C</w:t>
        <w:tab/>
        <w:t xml:space="preserve"> 15</w:t>
        <w:tab/>
        <w:t>Ulverston</w:t>
        <w:tab/>
        <w:t>32.98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C</w:t>
        <w:tab/>
        <w:t xml:space="preserve"> 15</w:t>
        <w:tab/>
        <w:t>City of Carlisle</w:t>
        <w:tab/>
        <w:t>34.4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C</w:t>
        <w:tab/>
        <w:t xml:space="preserve"> 15</w:t>
        <w:tab/>
        <w:t>Workington</w:t>
        <w:tab/>
        <w:t>35.12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wp, C</w:t>
        <w:tab/>
        <w:t xml:space="preserve"> 15</w:t>
        <w:tab/>
        <w:t>Carlisle Water Polo</w:t>
        <w:tab/>
        <w:t>36.0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ockermouth, C</w:t>
        <w:tab/>
        <w:t xml:space="preserve"> 15</w:t>
        <w:tab/>
        <w:t>Cockermouth</w:t>
        <w:tab/>
        <w:t>36.3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, C</w:t>
        <w:tab/>
        <w:t xml:space="preserve"> 14</w:t>
        <w:tab/>
        <w:t>Ulverston B</w:t>
        <w:tab/>
        <w:t>36.8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C</w:t>
        <w:tab/>
        <w:t xml:space="preserve"> 15</w:t>
        <w:tab/>
        <w:t>Penrith</w:t>
        <w:tab/>
        <w:t>37.22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6  Men 14-15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D</w:t>
        <w:tab/>
        <w:t xml:space="preserve"> 15</w:t>
        <w:tab/>
        <w:t>Ulverston</w:t>
        <w:tab/>
        <w:t>31.24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D</w:t>
        <w:tab/>
        <w:t xml:space="preserve"> 15</w:t>
        <w:tab/>
        <w:t>City of Carlisle</w:t>
        <w:tab/>
        <w:t>32.4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D</w:t>
        <w:tab/>
        <w:t xml:space="preserve"> 15</w:t>
        <w:tab/>
        <w:t>Workington</w:t>
        <w:tab/>
        <w:t>32.4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, D</w:t>
        <w:tab/>
        <w:t xml:space="preserve"> 15</w:t>
        <w:tab/>
        <w:t>Cockermouth</w:t>
        <w:tab/>
        <w:t>32.9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D</w:t>
        <w:tab/>
        <w:t xml:space="preserve"> 14</w:t>
        <w:tab/>
        <w:t>Ulverston B</w:t>
        <w:tab/>
        <w:t>33.7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D</w:t>
        <w:tab/>
        <w:t xml:space="preserve"> 15</w:t>
        <w:tab/>
        <w:t>Penrith</w:t>
        <w:tab/>
        <w:t>34.10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Cwp, D</w:t>
        <w:tab/>
        <w:t xml:space="preserve"> 15</w:t>
        <w:tab/>
        <w:t>Carlisle Water Polo</w:t>
        <w:tab/>
        <w:t>35.57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7  Girls 16 /ov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E</w:t>
        <w:tab/>
        <w:t xml:space="preserve"> 16</w:t>
        <w:tab/>
        <w:t>Ulverston</w:t>
        <w:tab/>
        <w:t>37.6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ockermouth, E</w:t>
        <w:tab/>
        <w:t xml:space="preserve"> 16</w:t>
        <w:tab/>
        <w:t>Cockermouth</w:t>
        <w:tab/>
        <w:t>37.8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 B, E</w:t>
        <w:tab/>
        <w:t xml:space="preserve"> 16</w:t>
        <w:tab/>
        <w:t>Ulverston B</w:t>
        <w:tab/>
        <w:t>40.4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ity of Carlisle, E</w:t>
        <w:tab/>
        <w:t xml:space="preserve"> 16</w:t>
        <w:tab/>
        <w:t>City of Carlisle</w:t>
        <w:tab/>
        <w:t>40.8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E</w:t>
        <w:tab/>
        <w:t xml:space="preserve"> 16</w:t>
        <w:tab/>
        <w:t>Carlisle Water Polo</w:t>
        <w:tab/>
        <w:t>41.2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Workington, E</w:t>
        <w:tab/>
        <w:t xml:space="preserve"> 16</w:t>
        <w:tab/>
        <w:t>Workington</w:t>
        <w:tab/>
        <w:t>41.6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, E</w:t>
        <w:tab/>
        <w:t xml:space="preserve"> 16</w:t>
        <w:tab/>
        <w:t>Penrith</w:t>
        <w:tab/>
        <w:t>42.58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8  Boys 16 /ov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F</w:t>
        <w:tab/>
        <w:t xml:space="preserve"> 16</w:t>
        <w:tab/>
        <w:t>Ulverston</w:t>
        <w:tab/>
        <w:t>33.03</w:t>
        <w:tab/>
        <w:t>6</w:t>
        <w:tab/>
        <w:t>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ity of Carlisle, F</w:t>
        <w:tab/>
        <w:t xml:space="preserve"> 16</w:t>
        <w:tab/>
        <w:t>City of Carlisle</w:t>
        <w:tab/>
        <w:t>33.03</w:t>
        <w:tab/>
        <w:t>6</w:t>
        <w:tab/>
        <w:t>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F</w:t>
        <w:tab/>
        <w:t xml:space="preserve"> 16</w:t>
        <w:tab/>
        <w:t>Cockermouth</w:t>
        <w:tab/>
        <w:t>33.16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wp, F</w:t>
        <w:tab/>
        <w:t xml:space="preserve"> 16</w:t>
        <w:tab/>
        <w:t>Carlisle Water Polo</w:t>
        <w:tab/>
        <w:t>33.9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F</w:t>
        <w:tab/>
        <w:t xml:space="preserve"> 16</w:t>
        <w:tab/>
        <w:t>Ulverston B</w:t>
        <w:tab/>
        <w:t>35.30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F</w:t>
        <w:tab/>
        <w:t xml:space="preserve"> 16</w:t>
        <w:tab/>
        <w:t>Penrith</w:t>
        <w:tab/>
        <w:t>36.8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Workington, F</w:t>
        <w:tab/>
        <w:t xml:space="preserve"> 16</w:t>
        <w:tab/>
        <w:t>Workington</w:t>
        <w:tab/>
        <w:t>38.93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59  Mixed 12-13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</w:t>
        <w:tab/>
        <w:t xml:space="preserve">    A</w:t>
        <w:tab/>
        <w:t>57.7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</w:t>
        <w:tab/>
        <w:t xml:space="preserve">    A</w:t>
        <w:tab/>
        <w:t>59.4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0.6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02.0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04.03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07.8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09.88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0  Mixed 14-15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6.45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Workington</w:t>
        <w:tab/>
        <w:t xml:space="preserve">    A</w:t>
        <w:tab/>
        <w:t>1:02.8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3.27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</w:t>
        <w:tab/>
        <w:t xml:space="preserve">    A</w:t>
        <w:tab/>
        <w:t>1:03.42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</w:t>
        <w:tab/>
        <w:t xml:space="preserve">    A</w:t>
        <w:tab/>
        <w:t>1:04.1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arlisle Water Polo</w:t>
        <w:tab/>
        <w:t xml:space="preserve">    A</w:t>
        <w:tab/>
        <w:t>1:04.50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10.27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1  Mixed 16 /ov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7.69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59.8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arlisle Water Polo</w:t>
        <w:tab/>
        <w:t xml:space="preserve">    A</w:t>
        <w:tab/>
        <w:t>1:00.0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</w:t>
        <w:tab/>
        <w:t xml:space="preserve">    A</w:t>
        <w:tab/>
        <w:t>1:03.2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</w:t>
        <w:tab/>
        <w:t xml:space="preserve">    A</w:t>
        <w:tab/>
        <w:t>1:03.6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</w:t>
        <w:tab/>
        <w:t xml:space="preserve">    A</w:t>
        <w:tab/>
        <w:t>1:03.7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Workington</w:t>
        <w:tab/>
        <w:t xml:space="preserve">    A</w:t>
        <w:tab/>
        <w:t>1:03.99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2  Girls 12-13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A</w:t>
        <w:tab/>
        <w:t xml:space="preserve"> 13</w:t>
        <w:tab/>
        <w:t>Cockermouth</w:t>
        <w:tab/>
        <w:t>31.83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A</w:t>
        <w:tab/>
        <w:t xml:space="preserve"> 13</w:t>
        <w:tab/>
        <w:t>City of Carlisle</w:t>
        <w:tab/>
        <w:t>33.3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, A</w:t>
        <w:tab/>
        <w:t xml:space="preserve"> 13</w:t>
        <w:tab/>
        <w:t>Ulverston</w:t>
        <w:tab/>
        <w:t>33.5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Penrith, A</w:t>
        <w:tab/>
        <w:t xml:space="preserve"> 13</w:t>
        <w:tab/>
        <w:t>Penrith</w:t>
        <w:tab/>
        <w:t>37.5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A</w:t>
        <w:tab/>
        <w:t xml:space="preserve"> 13</w:t>
        <w:tab/>
        <w:t>Carlisle Water Polo</w:t>
        <w:tab/>
        <w:t>39.21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Workington, A</w:t>
        <w:tab/>
        <w:t xml:space="preserve"> 13</w:t>
        <w:tab/>
        <w:t>Workington</w:t>
        <w:tab/>
        <w:t>39.8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A</w:t>
        <w:tab/>
        <w:t xml:space="preserve"> 12</w:t>
        <w:tab/>
        <w:t>Ulverston B</w:t>
        <w:tab/>
        <w:t>46.81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3  Boys 12-13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B</w:t>
        <w:tab/>
        <w:t xml:space="preserve"> 13</w:t>
        <w:tab/>
        <w:t>Cockermouth</w:t>
        <w:tab/>
        <w:t>32.63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B</w:t>
        <w:tab/>
        <w:t xml:space="preserve"> 13</w:t>
        <w:tab/>
        <w:t>City of Carlisle</w:t>
        <w:tab/>
        <w:t>34.7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B</w:t>
        <w:tab/>
        <w:t xml:space="preserve"> 13</w:t>
        <w:tab/>
        <w:t>Workington</w:t>
        <w:tab/>
        <w:t>36.27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Ulverston, B</w:t>
        <w:tab/>
        <w:t xml:space="preserve"> 13</w:t>
        <w:tab/>
        <w:t>Ulverston</w:t>
        <w:tab/>
        <w:t>39.2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Penrith, B</w:t>
        <w:tab/>
        <w:t xml:space="preserve"> 13</w:t>
        <w:tab/>
        <w:t>Penrith</w:t>
        <w:tab/>
        <w:t>40.7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wp, B</w:t>
        <w:tab/>
        <w:t xml:space="preserve"> 13</w:t>
        <w:tab/>
        <w:t>Carlisle Water Polo</w:t>
        <w:tab/>
        <w:t>41.0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B</w:t>
        <w:tab/>
        <w:t xml:space="preserve"> 12</w:t>
        <w:tab/>
        <w:t>Ulverston B</w:t>
        <w:tab/>
        <w:t>44.77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4  Women 14-15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C</w:t>
        <w:tab/>
        <w:t xml:space="preserve"> 15</w:t>
        <w:tab/>
        <w:t>Ulverston</w:t>
        <w:tab/>
        <w:t>38.62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 B, C</w:t>
        <w:tab/>
        <w:t xml:space="preserve"> 14</w:t>
        <w:tab/>
        <w:t>Ulverston B</w:t>
        <w:tab/>
        <w:t>38.9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, C</w:t>
        <w:tab/>
        <w:t xml:space="preserve"> 15</w:t>
        <w:tab/>
        <w:t>City of Carlisle</w:t>
        <w:tab/>
        <w:t>40.54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, C</w:t>
        <w:tab/>
        <w:t xml:space="preserve"> 15</w:t>
        <w:tab/>
        <w:t>Cockermouth</w:t>
        <w:tab/>
        <w:t>42.0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C</w:t>
        <w:tab/>
        <w:t xml:space="preserve"> 15</w:t>
        <w:tab/>
        <w:t>Carlisle Water Polo</w:t>
        <w:tab/>
        <w:t>42.23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Workington, C</w:t>
        <w:tab/>
        <w:t xml:space="preserve"> 15</w:t>
        <w:tab/>
        <w:t>Workington</w:t>
        <w:tab/>
        <w:t>42.3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--</w:t>
        <w:tab/>
        <w:t>Penrith, C</w:t>
        <w:tab/>
        <w:t xml:space="preserve"> 15</w:t>
        <w:tab/>
        <w:t>Penrith</w:t>
        <w:tab/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5  Men 14-15 50 SC Metre Breast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ity of Carlisle, D</w:t>
        <w:tab/>
        <w:t xml:space="preserve"> 15</w:t>
        <w:tab/>
        <w:t>City of Carlisle</w:t>
        <w:tab/>
        <w:t>32.14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, D</w:t>
        <w:tab/>
        <w:t xml:space="preserve"> 15</w:t>
        <w:tab/>
        <w:t>Ulverston</w:t>
        <w:tab/>
        <w:t>32.8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D</w:t>
        <w:tab/>
        <w:t xml:space="preserve"> 15</w:t>
        <w:tab/>
        <w:t>Cockermouth</w:t>
        <w:tab/>
        <w:t>36.53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, D</w:t>
        <w:tab/>
        <w:t xml:space="preserve"> 15</w:t>
        <w:tab/>
        <w:t>Workington</w:t>
        <w:tab/>
        <w:t>38.5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Penrith, D</w:t>
        <w:tab/>
        <w:t xml:space="preserve"> 15</w:t>
        <w:tab/>
        <w:t>Penrith</w:t>
        <w:tab/>
        <w:t>38.7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wp, D</w:t>
        <w:tab/>
        <w:t xml:space="preserve"> 15</w:t>
        <w:tab/>
        <w:t>Carlisle Water Polo</w:t>
        <w:tab/>
        <w:t>41.88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D</w:t>
        <w:tab/>
        <w:t xml:space="preserve"> 14</w:t>
        <w:tab/>
        <w:t>Ulverston B</w:t>
        <w:tab/>
        <w:t>41.94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6  Girls 16 /ov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Workington, E</w:t>
        <w:tab/>
        <w:t xml:space="preserve"> 16</w:t>
        <w:tab/>
        <w:t>Workington</w:t>
        <w:tab/>
        <w:t>29.52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, E</w:t>
        <w:tab/>
        <w:t xml:space="preserve"> 16</w:t>
        <w:tab/>
        <w:t>Ulverston</w:t>
        <w:tab/>
        <w:t>29.6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, E</w:t>
        <w:tab/>
        <w:t xml:space="preserve"> 16</w:t>
        <w:tab/>
        <w:t>City of Carlisle</w:t>
        <w:tab/>
        <w:t>30.33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Penrith, E</w:t>
        <w:tab/>
        <w:t xml:space="preserve"> 16</w:t>
        <w:tab/>
        <w:t>Penrith</w:t>
        <w:tab/>
        <w:t>31.6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E</w:t>
        <w:tab/>
        <w:t xml:space="preserve"> 16</w:t>
        <w:tab/>
        <w:t>Carlisle Water Polo</w:t>
        <w:tab/>
        <w:t>32.5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, E</w:t>
        <w:tab/>
        <w:t xml:space="preserve"> 16</w:t>
        <w:tab/>
        <w:t>Ulverston B</w:t>
        <w:tab/>
        <w:t>33.0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Cockermouth, E</w:t>
        <w:tab/>
        <w:t xml:space="preserve"> 16</w:t>
        <w:tab/>
        <w:t>Cockermouth</w:t>
        <w:tab/>
        <w:t>33.88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7  Boys 16 /ov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F</w:t>
        <w:tab/>
        <w:t xml:space="preserve"> 16</w:t>
        <w:tab/>
        <w:t>Ulverston</w:t>
        <w:tab/>
        <w:t>26.11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wp, F</w:t>
        <w:tab/>
        <w:t xml:space="preserve"> 16</w:t>
        <w:tab/>
        <w:t>Carlisle Water Polo</w:t>
        <w:tab/>
        <w:t>27.35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, F</w:t>
        <w:tab/>
        <w:t xml:space="preserve"> 16</w:t>
        <w:tab/>
        <w:t>Cockermouth</w:t>
        <w:tab/>
        <w:t>27.58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Penrith, F</w:t>
        <w:tab/>
        <w:t xml:space="preserve"> 16</w:t>
        <w:tab/>
        <w:t>Penrith</w:t>
        <w:tab/>
        <w:t>29.5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F</w:t>
        <w:tab/>
        <w:t xml:space="preserve"> 16</w:t>
        <w:tab/>
        <w:t>Workington</w:t>
        <w:tab/>
        <w:t>29.64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ity of Carlisle, F</w:t>
        <w:tab/>
        <w:t xml:space="preserve"> 16</w:t>
        <w:tab/>
        <w:t>City of Carlisle</w:t>
        <w:tab/>
        <w:t>30.72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F</w:t>
        <w:tab/>
        <w:t xml:space="preserve"> 16</w:t>
        <w:tab/>
        <w:t>Ulverston B</w:t>
        <w:tab/>
        <w:t>31.09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8  Mixed 12-13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</w:t>
        <w:tab/>
        <w:t xml:space="preserve">    A</w:t>
        <w:tab/>
        <w:t>1:15.38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1:20.6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</w:t>
        <w:tab/>
        <w:t xml:space="preserve">    A</w:t>
        <w:tab/>
        <w:t>1:23.4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24.7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25.1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27.25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29.81</w:t>
        <w:tab/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69  Mixed 14-15 100 SC Metre Medle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8.9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1:01.68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</w:t>
        <w:tab/>
        <w:t xml:space="preserve">    A</w:t>
        <w:tab/>
        <w:t>1:04.90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</w:t>
        <w:tab/>
        <w:t xml:space="preserve">    A</w:t>
        <w:tab/>
        <w:t>1:05.29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</w:t>
        <w:tab/>
        <w:t xml:space="preserve">    A</w:t>
        <w:tab/>
        <w:t>1:06.6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arlisle Water Polo</w:t>
        <w:tab/>
        <w:t xml:space="preserve">    A</w:t>
        <w:tab/>
        <w:t>1:08.2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14.14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0  Mixed 16 /ov 100 SC Metre Breast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1:07.1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ockermouth</w:t>
        <w:tab/>
        <w:t xml:space="preserve">    A</w:t>
        <w:tab/>
        <w:t>1:09.36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9.73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Ulverston B</w:t>
        <w:tab/>
        <w:t xml:space="preserve">    A</w:t>
        <w:tab/>
        <w:t>1:10.4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arlisle Water Polo</w:t>
        <w:tab/>
        <w:t xml:space="preserve">    A</w:t>
        <w:tab/>
        <w:t>1:11.86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</w:t>
        <w:tab/>
        <w:t xml:space="preserve">    A</w:t>
        <w:tab/>
        <w:t>1:15.18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Workington</w:t>
        <w:tab/>
        <w:t xml:space="preserve">    A</w:t>
        <w:tab/>
        <w:t>1:15.86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1  Girls 12-13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A</w:t>
        <w:tab/>
        <w:t xml:space="preserve"> 13</w:t>
        <w:tab/>
        <w:t>Ulverston</w:t>
        <w:tab/>
        <w:t>35.00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ockermouth, A</w:t>
        <w:tab/>
        <w:t xml:space="preserve"> 13</w:t>
        <w:tab/>
        <w:t>Cockermouth</w:t>
        <w:tab/>
        <w:t>37.3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Ulverston B, A</w:t>
        <w:tab/>
        <w:t xml:space="preserve"> 12</w:t>
        <w:tab/>
        <w:t>Ulverston B</w:t>
        <w:tab/>
        <w:t>39.73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ity of Carlisle, A</w:t>
        <w:tab/>
        <w:t xml:space="preserve"> 13</w:t>
        <w:tab/>
        <w:t>City of Carlisle</w:t>
        <w:tab/>
        <w:t>40.18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A</w:t>
        <w:tab/>
        <w:t xml:space="preserve"> 13</w:t>
        <w:tab/>
        <w:t>Workington</w:t>
        <w:tab/>
        <w:t>41.4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A</w:t>
        <w:tab/>
        <w:t xml:space="preserve"> 13</w:t>
        <w:tab/>
        <w:t>Penrith</w:t>
        <w:tab/>
        <w:t>41.5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Cwp, A</w:t>
        <w:tab/>
        <w:t xml:space="preserve"> 13</w:t>
        <w:tab/>
        <w:t>Carlisle Water Polo</w:t>
        <w:tab/>
        <w:t>41.91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2  Boys 12-13 50 SC Metre Backstrok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, B</w:t>
        <w:tab/>
        <w:t xml:space="preserve"> 13</w:t>
        <w:tab/>
        <w:t>Cockermouth</w:t>
        <w:tab/>
        <w:t>33.91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B</w:t>
        <w:tab/>
        <w:t xml:space="preserve"> 13</w:t>
        <w:tab/>
        <w:t>City of Carlisle</w:t>
        <w:tab/>
        <w:t>35.8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B</w:t>
        <w:tab/>
        <w:t xml:space="preserve"> 13</w:t>
        <w:tab/>
        <w:t>Workington</w:t>
        <w:tab/>
        <w:t>38.49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Ulverston, B</w:t>
        <w:tab/>
        <w:t xml:space="preserve"> 13</w:t>
        <w:tab/>
        <w:t>Ulverston</w:t>
        <w:tab/>
        <w:t>39.34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Penrith, B</w:t>
        <w:tab/>
        <w:t xml:space="preserve"> 13</w:t>
        <w:tab/>
        <w:t>Penrith</w:t>
        <w:tab/>
        <w:t>40.99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wp, B</w:t>
        <w:tab/>
        <w:t xml:space="preserve"> 13</w:t>
        <w:tab/>
        <w:t>Carlisle Water Polo</w:t>
        <w:tab/>
        <w:t>41.75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B</w:t>
        <w:tab/>
        <w:t xml:space="preserve"> 12</w:t>
        <w:tab/>
        <w:t>Ulverston B</w:t>
        <w:tab/>
        <w:t>44.25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3  Women 14-15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C</w:t>
        <w:tab/>
        <w:t xml:space="preserve"> 15</w:t>
        <w:tab/>
        <w:t>Ulverston</w:t>
        <w:tab/>
        <w:t>29.9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Penrith, C</w:t>
        <w:tab/>
        <w:t xml:space="preserve"> 15</w:t>
        <w:tab/>
        <w:t>Penrith</w:t>
        <w:tab/>
        <w:t>31.5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C</w:t>
        <w:tab/>
        <w:t xml:space="preserve"> 15</w:t>
        <w:tab/>
        <w:t>Workington</w:t>
        <w:tab/>
        <w:t>31.84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ity of Carlisle, C</w:t>
        <w:tab/>
        <w:t xml:space="preserve"> 15</w:t>
        <w:tab/>
        <w:t>City of Carlisle</w:t>
        <w:tab/>
        <w:t>31.86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, C</w:t>
        <w:tab/>
        <w:t xml:space="preserve"> 14</w:t>
        <w:tab/>
        <w:t>Ulverston B</w:t>
        <w:tab/>
        <w:t>33.0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ockermouth, C</w:t>
        <w:tab/>
        <w:t xml:space="preserve"> 15</w:t>
        <w:tab/>
        <w:t>Cockermouth</w:t>
        <w:tab/>
        <w:t>33.16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Cwp, C</w:t>
        <w:tab/>
        <w:t xml:space="preserve"> 15</w:t>
        <w:tab/>
        <w:t>Carlisle Water Polo</w:t>
        <w:tab/>
        <w:t>34.14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4  Men 14-15 50 SC Metre Freestyl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ity of Carlisle, D</w:t>
        <w:tab/>
        <w:t xml:space="preserve"> 15</w:t>
        <w:tab/>
        <w:t>City of Carlisle</w:t>
        <w:tab/>
        <w:t>26.14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 B, D</w:t>
        <w:tab/>
        <w:t xml:space="preserve"> 14</w:t>
        <w:tab/>
        <w:t>Ulverston B</w:t>
        <w:tab/>
        <w:t>29.53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D</w:t>
        <w:tab/>
        <w:t xml:space="preserve"> 15</w:t>
        <w:tab/>
        <w:t>Workington</w:t>
        <w:tab/>
        <w:t>29.80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, D</w:t>
        <w:tab/>
        <w:t xml:space="preserve"> 15</w:t>
        <w:tab/>
        <w:t>Cockermouth</w:t>
        <w:tab/>
        <w:t>30.4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wp, D</w:t>
        <w:tab/>
        <w:t xml:space="preserve"> 15</w:t>
        <w:tab/>
        <w:t>Carlisle Water Polo</w:t>
        <w:tab/>
        <w:t>30.45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--</w:t>
        <w:tab/>
        <w:t>Penrith, D</w:t>
        <w:tab/>
        <w:t xml:space="preserve"> 15</w:t>
        <w:tab/>
        <w:t>Penrith</w:t>
        <w:tab/>
        <w:t>DQ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--</w:t>
        <w:tab/>
        <w:t>Ulverston, D</w:t>
        <w:tab/>
        <w:t xml:space="preserve"> 15</w:t>
        <w:tab/>
        <w:t>Ulverston</w:t>
        <w:tab/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5  Girls 16 /ov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wp, E</w:t>
        <w:tab/>
        <w:t xml:space="preserve"> 16</w:t>
        <w:tab/>
        <w:t>Carlisle Water Polo</w:t>
        <w:tab/>
        <w:t>32.50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, E</w:t>
        <w:tab/>
        <w:t xml:space="preserve"> 16</w:t>
        <w:tab/>
        <w:t>City of Carlisle</w:t>
        <w:tab/>
        <w:t>32.8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Workington, E</w:t>
        <w:tab/>
        <w:t xml:space="preserve"> 16</w:t>
        <w:tab/>
        <w:t>Workington</w:t>
        <w:tab/>
        <w:t>32.84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, E</w:t>
        <w:tab/>
        <w:t xml:space="preserve"> 16</w:t>
        <w:tab/>
        <w:t>Cockermouth</w:t>
        <w:tab/>
        <w:t>33.33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, E</w:t>
        <w:tab/>
        <w:t xml:space="preserve"> 16</w:t>
        <w:tab/>
        <w:t>Ulverston</w:t>
        <w:tab/>
        <w:t>33.4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, E</w:t>
        <w:tab/>
        <w:t xml:space="preserve"> 16</w:t>
        <w:tab/>
        <w:t>Penrith</w:t>
        <w:tab/>
        <w:t>33.91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, E</w:t>
        <w:tab/>
        <w:t xml:space="preserve"> 16</w:t>
        <w:tab/>
        <w:t>Ulverston B</w:t>
        <w:tab/>
        <w:t>36.30</w:t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6  Boys 16 /ov 50 SC Metre Butterfly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Na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, F</w:t>
        <w:tab/>
        <w:t xml:space="preserve"> 16</w:t>
        <w:tab/>
        <w:t>Ulverston</w:t>
        <w:tab/>
        <w:t>27.81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wp, F</w:t>
        <w:tab/>
        <w:t xml:space="preserve"> 16</w:t>
        <w:tab/>
        <w:t>Carlisle Water Polo</w:t>
        <w:tab/>
        <w:t>28.44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Penrith, F</w:t>
        <w:tab/>
        <w:t xml:space="preserve"> 16</w:t>
        <w:tab/>
        <w:t>Penrith</w:t>
        <w:tab/>
        <w:t>31.35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ockermouth, F</w:t>
        <w:tab/>
        <w:t xml:space="preserve"> 16</w:t>
        <w:tab/>
        <w:t>Cockermouth</w:t>
        <w:tab/>
        <w:t>31.75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, F</w:t>
        <w:tab/>
        <w:t xml:space="preserve"> 16</w:t>
        <w:tab/>
        <w:t>Workington</w:t>
        <w:tab/>
        <w:t>31.93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ity of Carlisle, F</w:t>
        <w:tab/>
        <w:t xml:space="preserve"> 16</w:t>
        <w:tab/>
        <w:t>City of Carlisle</w:t>
        <w:tab/>
        <w:t>33.50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--</w:t>
        <w:tab/>
        <w:t>Ulverston B, F</w:t>
        <w:tab/>
        <w:t xml:space="preserve"> 16</w:t>
        <w:tab/>
        <w:t>Ulverston B</w:t>
        <w:tab/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7  Mixed 12-13 100 SC Metre Butterfly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Cockermouth</w:t>
        <w:tab/>
        <w:t xml:space="preserve">    A</w:t>
        <w:tab/>
        <w:t>1:02.1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Ulverston</w:t>
        <w:tab/>
        <w:t xml:space="preserve">    A</w:t>
        <w:tab/>
        <w:t>1:04.6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ity of Carlisle</w:t>
        <w:tab/>
        <w:t xml:space="preserve">    A</w:t>
        <w:tab/>
        <w:t>1:05.56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13.77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14.2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Penrith</w:t>
        <w:tab/>
        <w:t xml:space="preserve">    A</w:t>
        <w:tab/>
        <w:t>1:15.18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Ulverston B</w:t>
        <w:tab/>
        <w:t xml:space="preserve">    A</w:t>
        <w:tab/>
        <w:t>1:29.19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8  Mixed 14-15 10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53.27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56.29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</w:t>
        <w:tab/>
        <w:t xml:space="preserve">    A</w:t>
        <w:tab/>
        <w:t>57.37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</w:t>
        <w:tab/>
        <w:t xml:space="preserve">    A</w:t>
        <w:tab/>
        <w:t>58.6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Ulverston B</w:t>
        <w:tab/>
        <w:t xml:space="preserve">    A</w:t>
        <w:tab/>
        <w:t>59.46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Carlisle Water Polo</w:t>
        <w:tab/>
        <w:t xml:space="preserve">    A</w:t>
        <w:tab/>
        <w:t>59.54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01.03</w:t>
        <w:tab/>
        <w:t>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79  Mixed 16 /ov 100 SC Metre Backstrok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1:00.28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1:05.20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arlisle Water Polo</w:t>
        <w:tab/>
        <w:t xml:space="preserve">    A</w:t>
        <w:tab/>
        <w:t>1:05.71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Workington</w:t>
        <w:tab/>
        <w:t xml:space="preserve">    A</w:t>
        <w:tab/>
        <w:t>1:07.21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Cockermouth</w:t>
        <w:tab/>
        <w:t xml:space="preserve">    A</w:t>
        <w:tab/>
        <w:t>1:08.67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09.43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--</w:t>
        <w:tab/>
        <w:t>Penrith</w:t>
        <w:tab/>
        <w:t xml:space="preserve">    A</w:t>
        <w:tab/>
        <w:t>DQ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 80  Mixed 12 /ov 150 SC Metre Freestyle Relay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Team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Relay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Finals Time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oints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</w:t>
        <w:tab/>
        <w:t>Ulverston</w:t>
        <w:tab/>
        <w:t xml:space="preserve">    A</w:t>
        <w:tab/>
        <w:t>1:20.56</w:t>
        <w:tab/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</w:t>
        <w:tab/>
        <w:t>City of Carlisle</w:t>
        <w:tab/>
        <w:t xml:space="preserve">    A</w:t>
        <w:tab/>
        <w:t>1:23.72</w:t>
        <w:tab/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</w:t>
        <w:tab/>
        <w:t>Cockermouth</w:t>
        <w:tab/>
        <w:t xml:space="preserve">    A</w:t>
        <w:tab/>
        <w:t>1:23.96</w:t>
        <w:tab/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4</w:t>
        <w:tab/>
        <w:t>Carlisle Water Polo</w:t>
        <w:tab/>
        <w:t xml:space="preserve">    A</w:t>
        <w:tab/>
        <w:t>1:26.10</w:t>
        <w:tab/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5</w:t>
        <w:tab/>
        <w:t>Workington</w:t>
        <w:tab/>
        <w:t xml:space="preserve">    A</w:t>
        <w:tab/>
        <w:t>1:26.78</w:t>
        <w:tab/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</w:t>
        <w:tab/>
        <w:t>Ulverston B</w:t>
        <w:tab/>
        <w:t xml:space="preserve">    A</w:t>
        <w:tab/>
        <w:t>1:27.77</w:t>
        <w:tab/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</w:t>
        <w:tab/>
        <w:t>Penrith</w:t>
        <w:tab/>
        <w:t xml:space="preserve">    A</w:t>
        <w:tab/>
        <w:t>1:29.10</w:t>
        <w:tab/>
        <w:t>1</w:t>
      </w:r>
    </w:p>
    <w:p>
      <w:pPr>
        <w:pStyle w:val="Normal"/>
        <w:tabs>
          <w:tab w:val="clear" w:pos="720"/>
          <w:tab w:val="center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Sprint League 2010 - 09/05/2010 to 26/09/2010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1"/>
        <w:szCs w:val="21"/>
      </w:rPr>
      <w:t>Results - gala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51:00Z</dcterms:created>
  <dc:creator>Keith Chisholm</dc:creator>
  <dc:description/>
  <dc:language>en-US</dc:language>
  <cp:lastModifiedBy>Keith Chisholm</cp:lastModifiedBy>
  <dcterms:modified xsi:type="dcterms:W3CDTF">2010-06-29T19:51:00Z</dcterms:modified>
  <cp:revision>2</cp:revision>
  <dc:subject/>
  <dc:title>Event 41  Mixed 12-13 100 SC Metre Backstroke Relay</dc:title>
</cp:coreProperties>
</file>